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МАДОУ детский сад № 41 «Ласточка» г. Улан-Удэ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: «Планета ФАНКЛАСТИ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валова И.Л.</w:t>
      </w:r>
    </w:p>
    <w:p>
      <w:pPr>
        <w:pStyle w:val="C31"/>
        <w:shd w:fill="FFFFFF" w:val="clear"/>
        <w:spacing w:before="0" w:after="0"/>
        <w:ind w:firstLine="851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Style w:val="C4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sah-RU" w:eastAsia="ru-RU"/>
        </w:rPr>
      </w:pPr>
      <w:r>
        <w:rPr/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sah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ah-RU" w:eastAsia="ru-RU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  <w:lang w:val="sah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  <w:lang w:val="sah-RU"/>
        </w:rPr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ah-RU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проекта «Планета Фанкластик» (далее Проект) определена усложнением требований современного общества и системы образования, в частности, к обучающемуся. На передний план выходят не предметные знания, а метапредметные, коммуникативные и личностные характеристики, функциональная грамотность, способность ребенка обучаться и развиваться в соответствии со своими интересами и осознаваемыми приоритетами. Следовательно, актуальным становится введение в образовательный процесс дополнительных общеразвивающих программ, результатами которых будут являться именно такие компоненты, которые создают условия для развития детского инженерно-технического творчества, а также математического мышле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«Планета Фанкластик» ориентирована на приобщение дошкольников к творческой деятельности по конструированию и моделированию, умению находить правильное решение и превращать его в конструкцию, моделировать объекты окружающего мира. Конструирование теснейшим образом связано с чувственным и интеллектуальным развитием ребенка. Особое значение оно имеет для совершенствования остроты зрения, точности цветовосприятия, тактильных качеств, развития мелкой мускулатуры кистей рук, восприятия формы и размеров объекта, пространства. Дети пробуют установить:</w:t>
      </w:r>
    </w:p>
    <w:p>
      <w:pPr>
        <w:pStyle w:val="Style17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что похож предмет и чем он отличается от других; </w:t>
      </w:r>
    </w:p>
    <w:p>
      <w:pPr>
        <w:pStyle w:val="Style17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вают умением соизмерять ширину, длину, высоту предметов; </w:t>
      </w:r>
    </w:p>
    <w:p>
      <w:pPr>
        <w:pStyle w:val="Style17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ют решать конструктивные задачи «на глаз»;</w:t>
      </w:r>
    </w:p>
    <w:p>
      <w:pPr>
        <w:pStyle w:val="Style17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т образное мышление; </w:t>
      </w:r>
    </w:p>
    <w:p>
      <w:pPr>
        <w:pStyle w:val="Style17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тся представлять предметы в различных пространственных положениях, мысленно менять их взаимное расположение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«Планета Фанкластик» создает условия для интеллектуально-творческого развития детей дошкольного возраста в интегрированной деятельности с применением конструктора Фанкластик и обладание на этой основе инженерно-конструкторским мышлением, становление предпосылок технической наклонности учащихся.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занятий идет работа над развитием интеллекта воображения, мелкой моторики, творческих задатков, развитие диалогической и монологической речи, расширение словарного запаса. Особое внимание уделяется развитию логического и пространственного мышления. Дошкольники учатся работать с предложенными инструкциями, видео инструкциями, формируются умения сотрудничать с партнером, работать в коллективе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  <w:lang w:val="sah-RU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Новизна Проект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нкластик – принципиально новый, изобретенный и производимый в России конструктор, имеющий уникальные характеристики и не имеющий аналогов в мире по типу соединения деталей. Конструктор позволяет включить ребенка, как в индивидуальное, так и групповое моделирование с заданиями на конструирование моделей с возрастающим уровнем сложности. Программа включает детей в использование различных способов конструирования (по схеме, видеозанятию, фото, модели, заданной теме и собственному замыслу), помогает развивать разные типы мышления, инженерно-технические навыки, которые впоследствии помогут ребенку реализовать себя в инженерно-технических сферах деятельности.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Формы и методы обуче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ат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дети  дошкольного возрас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екта</w:t>
      </w:r>
      <w:r>
        <w:rPr>
          <w:rFonts w:cs="Times New Roman" w:ascii="Times New Roman" w:hAnsi="Times New Roman"/>
          <w:sz w:val="28"/>
          <w:szCs w:val="28"/>
        </w:rPr>
        <w:t xml:space="preserve"> «Мастерская Фанкластик» - 1 год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й</w:t>
      </w:r>
      <w:r>
        <w:rPr>
          <w:rFonts w:cs="Times New Roman" w:ascii="Times New Roman" w:hAnsi="Times New Roman"/>
          <w:sz w:val="28"/>
          <w:szCs w:val="28"/>
        </w:rPr>
        <w:t>. Предусматривается проведение занятий один раз в неделю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ятия проводятся в групповой форме. Основные виды групповых занятий: беседа, презентация, практическая, самостоятельная, творческая работ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лизации нагрузки, предупреждению утомляемости способствует включение в занятие разнообразных видов деятельности обучающихся - слушание педагога, беседы, наблюдение технического объекта в природе, применение игр, своевременное проведение физкультурных минуток. Одним из важных условий, обеспечивающих усвоение знаний, является их систематическая оценка и проверка - практическая работа по конструированию различных моделей.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sz w:val="28"/>
          <w:szCs w:val="28"/>
          <w:lang w:val="sah-RU"/>
        </w:rPr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ah-RU"/>
        </w:rPr>
        <w:t xml:space="preserve">1.4. </w:t>
      </w:r>
      <w:r>
        <w:rPr>
          <w:rFonts w:cs="Times New Roman" w:ascii="Times New Roman" w:hAnsi="Times New Roman"/>
          <w:b/>
          <w:sz w:val="28"/>
          <w:szCs w:val="28"/>
        </w:rPr>
        <w:t>Цели и задачи реализации Программы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ая цель проекта «Планета Фанкластик» -</w:t>
      </w:r>
      <w:r>
        <w:rPr>
          <w:rFonts w:cs="Times New Roman" w:ascii="Times New Roman" w:hAnsi="Times New Roman"/>
          <w:sz w:val="28"/>
          <w:szCs w:val="28"/>
        </w:rPr>
        <w:t xml:space="preserve"> развитие творческих и инженерно-технических способностей обучающихся посредством формирования их интереса к конструктору «Фанкластик»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и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учающие: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сить интерес к учебным предметам посредством работы с конструктором «Фанкластик»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ить приемам и правилам работы с конструктором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ь интерес к созданию новых моделей конструктора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ь стремление к углублению знаний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ь познавательные способности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интерес к технике и устройству простейших технических объектов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ь смекалку, находчивость, изобретательность у детей. 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чувство коллективизма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ь уважение к трудовой деятельности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ь нравственные качества обучающихся: взаимопомощь, добросовестность, ответственность, дисциплинированность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ть условия для развития личности каждого ребенка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ь коммуникативные способности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ь творческие способности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ь психические процессы (внимание, память, мышление).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Формы контроля и аттестации обучаю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освоения обучающимися программы «Планета Фанкластик» определяется путем отслеживания не только практических и теоретических результатов деятельности обучающегося, но и динамики личностного развития. Отслеживание результативности выполнения данной программы проходит в несколько этапов: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входной контроль</w:t>
      </w:r>
      <w:r>
        <w:rPr>
          <w:rFonts w:cs="Times New Roman" w:ascii="Times New Roman" w:hAnsi="Times New Roman"/>
          <w:sz w:val="28"/>
          <w:szCs w:val="28"/>
        </w:rPr>
        <w:t xml:space="preserve"> (проводится в начале обучения). Определяется общий уровень подготовки каждого обучающегося (нормативный, компетентный) в форме наблюдений, собеседований с родителями. Определяется уровень сложности программы для группы обучающихся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итогов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проводится в формах, определенных данным проектом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зультатом обучения по Проекту «Планета Фанкластик» </w:t>
      </w:r>
      <w:r>
        <w:rPr>
          <w:rFonts w:cs="Times New Roman" w:ascii="Times New Roman" w:hAnsi="Times New Roman"/>
          <w:sz w:val="28"/>
          <w:szCs w:val="28"/>
        </w:rPr>
        <w:t xml:space="preserve">является развитие у детей технической грамотности, умения воплощать в модели инженерно-технические идеи и фантазии. Воспитанники детского сада  на конкретных примерах познакомятся с техническими терминами, что позволит им свободно ориентироваться в окружающем мире техники и технических средств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формируются с учетом цели и содержания программы и определяют основные знания, умения, навыки, а также компетенции, личностные, метапредметные и предметные результаты, приобретаемые воспитанниками в процессе изучения программы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обучающихся </w:t>
      </w:r>
      <w:r>
        <w:rPr>
          <w:rFonts w:cs="Times New Roman" w:ascii="Times New Roman" w:hAnsi="Times New Roman"/>
          <w:b/>
          <w:sz w:val="28"/>
          <w:szCs w:val="28"/>
        </w:rPr>
        <w:t>будут сформирова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товность и способность к саморазвитию, осознанному выбору занятий конструированием и моделированием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увство сопричастности и гордости за свой творческий коллектив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ыки общения на основе доброжелательности, доверия и внимания, готовности к сотрудничеству и дружбе, оказанию помощи тем, кто в ней нуждается; </w:t>
      </w:r>
    </w:p>
    <w:p>
      <w:pPr>
        <w:pStyle w:val="Style17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ые навыки адаптации в динамично изменяющемся и развивающемся мире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а на безопасный, здоровый образ жизн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получат возможность для развития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ворческих способностей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сти и личной ответственности за свои поступки на основе представлений о нравственных нормах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коммуникативности, а также расширения кругозора и информированности детей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 реализации Проекта:</w:t>
      </w:r>
    </w:p>
    <w:p>
      <w:pPr>
        <w:pStyle w:val="Style17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детских построек на базе детского сада</w:t>
      </w:r>
    </w:p>
    <w:p>
      <w:pPr>
        <w:pStyle w:val="Style17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проектная деятельность детей и родителей</w:t>
      </w:r>
    </w:p>
    <w:p>
      <w:pPr>
        <w:pStyle w:val="Style17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проектная деятельность детей и воспитателей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«Планета Фанкластик» разработана с учетом программы «Мастерская конструирования Фанкластик» Ловягина Сергея Александровича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ah-RU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</w:rPr>
        <w:t>СОДЕРЖАТЕЛЬНЫЙ РАЗДЕЛ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разовательная область «Художественно-эстетическое развитие» «Конструктивно-модельная деятельность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детей с особенностями конструктора «Фанкластик», типами деталей, основными способами соединения деталей: «плоскость-плоскость», «торец-плоскость», «торец-торец» и дополнительным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 детей интерес к конструктивно-модельной деятельности из конструктора «Фанкластик»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 детей умение осуществлять соединение деталей конструктора тремя способами: «плоскость-плоскость», «торец-плоскость», «торец-торец», техникой безопасности при работе с данным конструктором; находить эффективный способ соединения деталей; осуществлять подбор необходимых деталей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 детей умение работать с различными видами инструкций: видеоинструкции, схемы модел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ть у детей навыки видения конструкции объекта, исследования её, анализа её основных частей, их функционального назначения; корректирования модели исходя из результатов общего анализа модели,из необходимости, собственного жела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 детей умение создавать различные модели из конструктора «Фанкластик» по инструкции (видеоинструкции), по собственному замыслу; объединять две модели в одну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 детей умение создавать конструкции (модели), объединенные общей темой (детская площадка, город и др.).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 детей умение разбирать модели при помощи скобы и киянк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ть у детей навыки коллективной (создание моделей объектов) работы (создание общих моделей): умение распределять обязанности, планировать командную работу, работать в соответствии с общим замыслом, не мешая друг другу, осуществлять взаимопомощь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ть у детей навыки самооценки (взаимооценки) собранных моделей; презентации своей модели сверстникам, взрослым.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бразовательная область «Познавательное развитие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Развитие познавательно-исследовательской деятельности» («моделирования» как разновидности познавательно-исследовательской деятельности).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умение детей анализировать техническое задание, рассматривать, анализировать инструкции моделей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умение детей использовать обобщенные способы исследования моделей с помощью перцептивных действий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 детей умение в процессе моделирования выделять основные, главные признаки, свойства предметов, объектов, раскрывать основные связи в объектах, получать информацию о моделируемом объекте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пониманию детьми в процессе моделирования основных характеристик свойств и функций предмета, объект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у детей умение самостоятельно устанавливать связи и отношения между свойствами созданных моделей и способами соединения деталей конструктор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у детей характер действий экспериментального характера, направленных на выявление скрытых свойств моделей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у детей умение работать с моделью: преобразовывать модель (достраивание, включение в модель новых элементов); видоизменять модели (перегруппировка элементов модели, установление связей и отношений между элементами модели)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у детей умение определять способ получения необходимой информации в соответствии полученным техническим заданием, условиями и целями конструктивно-модельной, познавательно-исследовательской деятельност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 детей умение самостоятельно действовать в соответствии с предлагаемым алгоритмом; умение ставить цель, составлять собственный алгоритм деятельности, планировать этапы своей работы; умение обнаруживать несоответствие результата и цели; умение корректировать свою деятельность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 детей умение организовывать игровую деятельность с использованием созданных моделей; умение презентовать созданные модели сверстникам, взрослым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знакомление с предметным окружением».</w:t>
      </w:r>
      <w:r>
        <w:rPr>
          <w:rFonts w:cs="Times New Roman" w:ascii="Times New Roman" w:hAnsi="Times New Roman"/>
          <w:sz w:val="28"/>
          <w:szCs w:val="28"/>
        </w:rPr>
        <w:t xml:space="preserve"> Продолжать расширять и уточнять представления детей о различных видах транспорта, природных, архитектурных, технических, космических объектах (простых и сложных) в соответствии с темами совместной образовательной деятельност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область «Социально-коммуникативное развитие» «Социализация, развитие общения, нравственное воспитание».</w:t>
      </w:r>
      <w:r>
        <w:rPr>
          <w:rFonts w:cs="Times New Roman" w:ascii="Times New Roman" w:hAnsi="Times New Roman"/>
          <w:sz w:val="28"/>
          <w:szCs w:val="28"/>
        </w:rPr>
        <w:t xml:space="preserve"> Закреплять у детей умение осуществлять коммуникативное сотрудничество в процессе конструктивно-модельной, познавательно-исследовательской деятельност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такие личностные качества детей как: организованность, самостоятельность, инициативность, коллективизм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 детей способность участвовать: в коммуникации-обсуждении (как сделать, чтобы…), коммуникации - «мозговом штурме» (совместное, общее обсуждение), коммуникации-«словесной презентации» (устное представление своей модели), коммуникации-«инценировке» (совместное разыгрывание сюжетов со своими моделями)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Самообслуживание, самостоятельность, трудовое воспитание».</w:t>
      </w:r>
      <w:r>
        <w:rPr>
          <w:rFonts w:cs="Times New Roman" w:ascii="Times New Roman" w:hAnsi="Times New Roman"/>
          <w:sz w:val="28"/>
          <w:szCs w:val="28"/>
        </w:rPr>
        <w:t xml:space="preserve"> Закреплять умение детей самостоятельно организовывать свое рабочее место для конструирования, следить за порядком во время конструирова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 детей умение старательно, аккуратно выполнять поручения по уборке своего рабочего места, сбора деталей конструктора в коробк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бережное отношение детей к конструктору «Фанкластик»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Формирование основ безопасности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детей с техникой безопасности при работе с конструктором «Фанкластик». Формировать у детей навыки безопасного использования различных соединений (разъединения) деталей в процессе создания моделей.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бразовательная область «Речевое развитие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Развитие речи».</w:t>
      </w:r>
      <w:r>
        <w:rPr>
          <w:rFonts w:cs="Times New Roman" w:ascii="Times New Roman" w:hAnsi="Times New Roman"/>
          <w:sz w:val="28"/>
          <w:szCs w:val="28"/>
        </w:rPr>
        <w:t xml:space="preserve"> Обогащать словарь детей формами словесной вежливости, словами-понятиями, обозначающими объекты (элементы объектов), выбранных для конструирования (шасси, фюзеляж и др.)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у детей умение строить сложноподчиненные предложения при презентации созданных объектов (моделей), используя языковые средства для соединения их частей (чтобы, когда, потому что, если, если бы и т.д.)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ять высказывания детей, помогать им более точно характеризовать объекты, модели объектов, ситуацию; совершенствовать умение высказывать предположения и делать простейшие выводы, излагать свои мысли понятно для окружающих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ть формировать у детей умение отстаивать свою точку зрения, приучать детей к самостоятельности суждений. Актуализировать желание детей содержательно, эмоционально рассказывать детям и взрослым о своей модели, способе её сборки и т.д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Модели организации образовательного процесс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сновными моделями организации образовательного процесса по реализации содержания Проекта являются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овместная деятельность педагога и детей»,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амостоятельная деятельность детей»,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заимодействие с семьями воспитанников»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овместная деятельность педагога и детей»</w:t>
      </w:r>
      <w:r>
        <w:rPr>
          <w:rFonts w:cs="Times New Roman" w:ascii="Times New Roman" w:hAnsi="Times New Roman"/>
          <w:sz w:val="28"/>
          <w:szCs w:val="28"/>
        </w:rPr>
        <w:t xml:space="preserve"> – основная модель организации образовательной деятельности с детьми по освоению содержания проекта; деятельность двух и более участников образовательного процесса (взрослого и воспитанников) по решению образовательных задач на одном пространстве в и одно и то же время. Предполагает подгрупповую и фронтальную формы организации работы с воспитанниками. Формы работы детей проектируются таким образом, чтобы последовательно организовывать сотрудничество и работу в подгруппах, что формирует бесценный опыт совместной работы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амостоятельная деятельность детей»</w:t>
      </w:r>
      <w:r>
        <w:rPr>
          <w:rFonts w:cs="Times New Roman" w:ascii="Times New Roman" w:hAnsi="Times New Roman"/>
          <w:sz w:val="28"/>
          <w:szCs w:val="28"/>
        </w:rPr>
        <w:t xml:space="preserve"> – дополнительная модель организации образовательной деятельности с детьми по освоению содержания проекта; свободная деятельность воспитанников в условиях созданной педагогами развивающей предметно-пространственной среды, обеспечивающая выбор каждым ребенком темы для создания модели, партнера для конструктивно-модельной деятельности. Предполагает индивидуальную и подгрупповую формы организации работы воспитанников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Взаимодействие с семьями воспитанников» </w:t>
      </w:r>
      <w:r>
        <w:rPr>
          <w:rFonts w:cs="Times New Roman" w:ascii="Times New Roman" w:hAnsi="Times New Roman"/>
          <w:sz w:val="28"/>
          <w:szCs w:val="28"/>
        </w:rPr>
        <w:t>– дополнительная модель организации образовательной деятельности с детьми по освоению содержания проекта; в данной модели находятся содержание, формы и методы сотрудничества ДОО и семьи в процессе формирования у старших дошкольников предпосылок универсальных учебных действий посредством конструирования из конструктора «Фанкластик»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sah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ah-RU"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ah-RU" w:eastAsia="ru-RU"/>
        </w:rPr>
        <w:t xml:space="preserve">III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АЯ ЧАСТЬ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sah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1. Методическое обеспечение дополнительной общеобразовательной программы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sah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ah-RU"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ы обучения – при реализации проекта используются как традиционные методы: словесный, наглядный, объяснительно-иллюстративный, практический, так и нетрадиционные: частично-поисковый, проблемный, игровой, проектны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ы организации образовательного процесса – занятия организуются с учетом разного уровня подготовки детей, возрастных и гендерных особенностей контингента объединения; предусматривают коллективную, групповую и индивидуальную формы работы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организации учебного процесса, учебного материала, подготовки обучающихся и результата, который должен быть получен по итогам изучения того или иного материала. Диапазон форм, которые могут быть использованы для организации учебного занятия в дополнительном образовании, широк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4" w:after="24"/>
        <w:ind w:left="0" w:firstLine="851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чебное заня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основная традиционная форма учебного процесса, используется педагогом при изучении нового учебного материала, закреплении знаний и способов деятельности, а также при проверке, оценке, коррекции знаний и способов деятельности (если нецелесообразно использовать нетрадиционные формы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4" w:after="24"/>
        <w:ind w:left="0" w:firstLine="851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ехническая лаборатор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нетрадиционная форма организации учебного процесса; используется педагогом для того, чтобы обучающиеся овладели новой учебной информацией, знаниями опытным, экспериментальным путём или в ходе исследования технического материал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4" w:after="24"/>
        <w:ind w:left="0" w:firstLine="851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ворческая мастер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нетрадиционная форма организации учебного процесса, в рамках которой обучающиеся выполняют практические задания: создают по схемам различные технические объекты, разрабатывают схемы и инструкции для конструирования технических объект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4" w:after="24"/>
        <w:ind w:left="0" w:firstLine="851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идактическая иг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это вид учебных занятий, организуемых в виде учебных игр, реализующих ряд принципов игрового, активного обучения и отличающихся наличием правил, фиксированной структуры игровой деятельности и системы оценивания, один из методов активного обуч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4" w:after="24"/>
        <w:ind w:left="0" w:firstLine="851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оектная иг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нетрадиционная форма организации учебного процесса, в ходе которой обучающиеся индивидуально или в группах представляют решения той или иной проблемы (социальной, технической, творческой) в виде проектов; или совместно (группой) разрабатывают проект, направленный на решение той или иной проблемы (социальной, технической, творческой) или совершенствование модели, ее отдельной части и т.д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4" w:after="24"/>
        <w:ind w:left="0" w:firstLine="851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оревн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форма учебной деятельности, при которой обучающиеся демонстрируют свои личные достижения, и на основании заранее определённых критериев выбирается обучающийся, который лучше других выполнил установленные критер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31"/>
        <w:shd w:fill="FFFFFF" w:val="clear"/>
        <w:spacing w:before="0" w:after="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 xml:space="preserve">3.2. Содержание образовательной деятельности </w:t>
      </w:r>
    </w:p>
    <w:p>
      <w:pPr>
        <w:pStyle w:val="C0"/>
        <w:shd w:fill="FFFFFF" w:val="clear"/>
        <w:spacing w:before="0" w:after="0"/>
        <w:ind w:firstLine="851"/>
        <w:jc w:val="both"/>
        <w:rPr>
          <w:rStyle w:val="C5"/>
          <w:color w:val="000000"/>
          <w:sz w:val="28"/>
          <w:szCs w:val="28"/>
        </w:rPr>
      </w:pPr>
      <w:r>
        <w:rPr>
          <w:rStyle w:val="C23"/>
          <w:b/>
          <w:bCs/>
          <w:color w:val="000000"/>
          <w:sz w:val="28"/>
          <w:szCs w:val="28"/>
        </w:rPr>
        <w:t>Вводное занятие</w:t>
      </w:r>
      <w:r>
        <w:rPr>
          <w:rStyle w:val="C5"/>
          <w:color w:val="000000"/>
          <w:sz w:val="28"/>
          <w:szCs w:val="28"/>
        </w:rPr>
        <w:t xml:space="preserve">. </w:t>
      </w:r>
    </w:p>
    <w:p>
      <w:pPr>
        <w:pStyle w:val="C0"/>
        <w:shd w:fill="FFFFFF" w:val="clear"/>
        <w:spacing w:before="0" w:after="0"/>
        <w:ind w:firstLine="851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Технические возможности конструктора «Фанкластик». Трехмерный способ соединения элементов. Разбор простейшей схемы.</w:t>
      </w:r>
    </w:p>
    <w:p>
      <w:pPr>
        <w:pStyle w:val="C0"/>
        <w:shd w:fill="FFFFFF" w:val="clear"/>
        <w:spacing w:before="0" w:after="0"/>
        <w:ind w:firstLine="851"/>
        <w:jc w:val="both"/>
        <w:rPr>
          <w:rStyle w:val="C5"/>
          <w:color w:val="000000"/>
          <w:sz w:val="28"/>
          <w:szCs w:val="28"/>
        </w:rPr>
      </w:pPr>
      <w:r>
        <w:rPr>
          <w:rStyle w:val="C23"/>
          <w:b/>
          <w:bCs/>
          <w:color w:val="000000"/>
          <w:sz w:val="28"/>
          <w:szCs w:val="28"/>
        </w:rPr>
        <w:t>Знакомство с блочным конструктором «Фанкластик».</w:t>
      </w:r>
      <w:r>
        <w:rPr>
          <w:rStyle w:val="C5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ind w:firstLine="851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Теория. Детали и элементы блочного конструктора «Фанкластик», их назначение, их конструкторские возможности. Способы соединения элементов конструктора. Принципы устойчивости моделей. Практика. Соединение элементов в простейшие конструкции тремя способами сборки: «плоскость-плоскость», «торец-плоскость», «торец-торец». Использование дополнительных деталей: защелок и переходников. Конструирование по схемам элементов обладающих гибкостью, сложных и простых строений, переносных и т.д.</w:t>
      </w:r>
    </w:p>
    <w:p>
      <w:pPr>
        <w:pStyle w:val="C0"/>
        <w:shd w:fill="FFFFFF" w:val="clear"/>
        <w:spacing w:before="0" w:after="0"/>
        <w:ind w:firstLine="851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Моделирование технических и природных объектов.</w:t>
      </w:r>
    </w:p>
    <w:p>
      <w:pPr>
        <w:pStyle w:val="C0"/>
        <w:shd w:fill="FFFFFF" w:val="clear"/>
        <w:spacing w:before="0" w:after="0"/>
        <w:ind w:firstLine="851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3"/>
          <w:b/>
          <w:bCs/>
          <w:color w:val="000000"/>
          <w:sz w:val="28"/>
          <w:szCs w:val="28"/>
        </w:rPr>
        <w:t>Сборка простых моделей.</w:t>
      </w:r>
      <w:r>
        <w:rPr>
          <w:rStyle w:val="C5"/>
          <w:color w:val="000000"/>
          <w:sz w:val="28"/>
          <w:szCs w:val="28"/>
        </w:rPr>
        <w:t>  Полоска. Практика. Освоение трех основных способов соединения деталей набора. Знакомство с названиями деталей и соединительных элементов деталей. Создание рабочего словаря. Информация о имеющихся конструкторах. Первая конструкция на основе первого типа соединения «плоскость-плоскость» - «Переностик». Сгибание Переностика (Полоски) в Колесо.  Башенка. Практика. Повторение типов соединений и названий. Вторая конструкция – второй тип соединения деталей «торец-плоскость». Соединение всех проектов в одну большую башню. Пружинка. Практика. Третья конструкция – третий тип соединения «торец-торец». «Квадракл» (пружинка). Анализ конструкции. Согласование действий в группе. Исследование полученной пружины.</w:t>
      </w:r>
    </w:p>
    <w:p>
      <w:pPr>
        <w:pStyle w:val="C0"/>
        <w:shd w:fill="FFFFFF" w:val="clear"/>
        <w:spacing w:before="0" w:after="0"/>
        <w:ind w:firstLine="851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Животные</w:t>
      </w:r>
    </w:p>
    <w:p>
      <w:pPr>
        <w:pStyle w:val="C0"/>
        <w:shd w:fill="FFFFFF" w:val="clear"/>
        <w:spacing w:before="0" w:after="0"/>
        <w:ind w:firstLine="851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рактика. Моделирование животных, работа по видеоинструкциям. Создание простых моделей – «Бабочка», «Бражник», «Махаон».</w:t>
      </w:r>
    </w:p>
    <w:p>
      <w:pPr>
        <w:pStyle w:val="C0"/>
        <w:shd w:fill="FFFFFF" w:val="clear"/>
        <w:spacing w:before="0" w:after="0"/>
        <w:ind w:firstLine="851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роект «Животные». «Китенок», «Утенок», «Змейка». Практика.  Моделирование животных, работа по видеоинструкциям. Создание моделей черепахи и страуса.</w:t>
      </w:r>
    </w:p>
    <w:p>
      <w:pPr>
        <w:pStyle w:val="C0"/>
        <w:shd w:fill="FFFFFF" w:val="clear"/>
        <w:spacing w:before="0" w:after="0"/>
        <w:ind w:firstLine="851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роект «Животные». Олененок. Панда. Собачка. Овечка. Проектирование зоопарка. Практика. Создание моделей различных животных из инструкций набора: Олененок, панда, собачка и другие животные. Дополнительное задание: создание других видов животных или изменение созданных по инструкции.</w:t>
      </w:r>
    </w:p>
    <w:p>
      <w:pPr>
        <w:pStyle w:val="C0"/>
        <w:shd w:fill="FFFFFF" w:val="clear"/>
        <w:spacing w:before="0" w:after="0"/>
        <w:ind w:firstLine="851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Игра в зоопарк: виртуальная экскурсия по зоопарку с рассказом о своем животном. Проект «Животные». Коллективная работа. Жираф Гулливер. Практика. Создание большой модели животного усилиями всей группы. Обучающиеся конструируют по инструкции модель «Жираф Гулливер». Распределенная работа по созданию отдельных частей жирафа в мини-группах и последующая сборка.</w:t>
      </w:r>
    </w:p>
    <w:p>
      <w:pPr>
        <w:pStyle w:val="C0"/>
        <w:shd w:fill="FFFFFF" w:val="clear"/>
        <w:spacing w:before="0" w:after="0"/>
        <w:ind w:firstLine="851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3"/>
          <w:b/>
          <w:bCs/>
          <w:color w:val="000000"/>
          <w:sz w:val="28"/>
          <w:szCs w:val="28"/>
        </w:rPr>
        <w:t>Архитектура.</w:t>
      </w:r>
    </w:p>
    <w:p>
      <w:pPr>
        <w:pStyle w:val="C0"/>
        <w:shd w:fill="FFFFFF" w:val="clear"/>
        <w:spacing w:before="0" w:after="0"/>
        <w:ind w:firstLine="851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Башни. Теория. Исследование и изобретение технологий придания прочности, их фиксация и презентация. Сравнение результатов работы разных групп. Практика. Строительство моделей архитектурных конструкций.</w:t>
      </w:r>
    </w:p>
    <w:p>
      <w:pPr>
        <w:pStyle w:val="C0"/>
        <w:shd w:fill="FFFFFF" w:val="clear"/>
        <w:spacing w:before="0" w:after="0"/>
        <w:ind w:firstLine="851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Мосты. Теория. Принципы создания прочной конструкции. Обучающиеся решают задачу проектирования моста через реку. Проектирование конструкции моста, испытание ее и изобретение способов придания прочности. Только после этого вводится понятие фермы и рассматривается принцип ее конструирования. Практика. Конструирование моста, выдерживающего большую нагрузку.</w:t>
      </w:r>
    </w:p>
    <w:p>
      <w:pPr>
        <w:pStyle w:val="C0"/>
        <w:shd w:fill="FFFFFF" w:val="clear"/>
        <w:spacing w:before="0" w:after="0"/>
        <w:ind w:firstLine="851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Детские качели и карусели. Теория. Исследование качелей и каруселей. Практика. Проектирование и конструирование качелей и каруселей.</w:t>
      </w:r>
    </w:p>
    <w:p>
      <w:pPr>
        <w:pStyle w:val="C0"/>
        <w:shd w:fill="FFFFFF" w:val="clear"/>
        <w:spacing w:before="0" w:after="0"/>
        <w:ind w:firstLine="851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Замки. Коллективная работа. Теория. Исследование замков и крепостей. Практика. Спроектировать сообща один большой замок или крепость. Педагог не дает никаких ограничений и рекомендаций. После создания замка дети рассказывают о том, что сделала каждая группа, обращая внимание на интересные инженерные решения и находки.</w:t>
      </w:r>
    </w:p>
    <w:p>
      <w:pPr>
        <w:pStyle w:val="C0"/>
        <w:shd w:fill="FFFFFF" w:val="clear"/>
        <w:spacing w:before="0" w:after="0"/>
        <w:ind w:firstLine="851"/>
        <w:jc w:val="both"/>
        <w:rPr/>
      </w:pPr>
      <w:r>
        <w:rPr>
          <w:rStyle w:val="C23"/>
          <w:b/>
          <w:bCs/>
          <w:color w:val="000000"/>
          <w:sz w:val="28"/>
          <w:szCs w:val="28"/>
        </w:rPr>
        <w:t> </w:t>
      </w:r>
      <w:r>
        <w:rPr>
          <w:rStyle w:val="C23"/>
          <w:b/>
          <w:bCs/>
          <w:color w:val="000000"/>
          <w:sz w:val="28"/>
          <w:szCs w:val="28"/>
        </w:rPr>
        <w:t>Военная техника.</w:t>
      </w:r>
      <w:r>
        <w:rPr>
          <w:rStyle w:val="C5"/>
          <w:color w:val="000000"/>
          <w:sz w:val="28"/>
          <w:szCs w:val="28"/>
        </w:rPr>
        <w:t> Теория. Изучение военной техники разных времен. Практика. Конструирование моделей военной техники: вертолет, танк, истребитель, подводная лодка и другая военная техника (создание моделей по видео инструкции). Дополнительное задание: проектирование других моделей военной техники. Проектирование игры и игра.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C5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3. Календарно-тематическое планирование</w:t>
      </w:r>
    </w:p>
    <w:tbl>
      <w:tblPr>
        <w:tblW w:w="9511" w:type="dxa"/>
        <w:jc w:val="left"/>
        <w:tblInd w:w="-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780"/>
        <w:gridCol w:w="793"/>
        <w:gridCol w:w="2007"/>
        <w:gridCol w:w="5244"/>
      </w:tblGrid>
      <w:tr>
        <w:trPr>
          <w:trHeight w:val="728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 по плану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 по факту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Характеристика деятельности учащихся</w:t>
            </w:r>
          </w:p>
        </w:tc>
      </w:tr>
      <w:tr>
        <w:trPr>
          <w:trHeight w:val="340" w:hRule="atLeast"/>
        </w:trPr>
        <w:tc>
          <w:tcPr>
            <w:tcW w:w="9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накомство с конструктором «Фанкластик»(7 часов)</w:t>
            </w:r>
          </w:p>
        </w:tc>
      </w:tr>
      <w:tr>
        <w:trPr>
          <w:trHeight w:val="69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одное занятие.</w:t>
            </w:r>
          </w:p>
        </w:tc>
        <w:tc>
          <w:tcPr>
            <w:tcW w:w="5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программы «Фанкластик»  Просмотр пошаговых инструкций по сборке моделей «Фанкластик» и проектирование собственных моделей.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воение трех основных способов соединения деталей набора. Знакомство с названиями деталей и соединительных элементов деталей. Создание рабочего словаря. Первая конструкция на основе первого типа соединения «плоскость-плоскость» - «Переностик». Сгибание Переностика (Полоски) в Колесо.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типов соединений и названий. Вторая конструкция – второй тип соединения деталей «торец-плоскость». Соединение всех проектов в одну большую башн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ужинка. Практика. Третья конструкция – третий тип соединения «торец-торец». «Квадракл» (пружинка). Анализ конструкции. Согласование действий в группе. Исследование полученной пружины.</w:t>
            </w:r>
          </w:p>
        </w:tc>
      </w:tr>
      <w:tr>
        <w:trPr>
          <w:trHeight w:val="1028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блочным конструктором «Фанкластик».</w:t>
            </w:r>
          </w:p>
        </w:tc>
        <w:tc>
          <w:tcPr>
            <w:tcW w:w="5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-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борка простых моделей.  </w:t>
            </w:r>
          </w:p>
        </w:tc>
        <w:tc>
          <w:tcPr>
            <w:tcW w:w="5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9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ивотные (9 часов)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-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бочки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ка. Моделирование животных, работа по видео инструкциям. Создание простых моделей – «Бабочка», «Бражник», «Махаон».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-1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 «Животные»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моделей различных животных из инструкций набора: олененок, панда, собачка и другие животные. Дополнительное задание: создание других видов животных или изменение созданных по инструкции. Игра в зоопарк: виртуальная экскурсия по зоопарку с рассказом о своем животном.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-1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раф Гулливер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большой модели животного усилиями всей группы. Обучающиеся конструируют по инструкции модель «Жираф Гулливер». Распределенная работа по созданию отдельных частей жирафа в мини-группах и последующая сборка. Защита проекта.</w:t>
            </w:r>
          </w:p>
        </w:tc>
      </w:tr>
      <w:tr>
        <w:trPr/>
        <w:tc>
          <w:tcPr>
            <w:tcW w:w="9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рхитектура (10 часов)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-1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шни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моделей башен по видео инструкциям. Конструкции «Башня», «Башенка», «Башня-стрела», «Башня –вектор». Моделирование собственных видов башен.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-2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ты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ципы создания прочной конструкции. Обучающиеся решают задачу проектирования моста через реку. Проектирование конструкции моста, испытание ее и изобретение способов придания прочности. Только после этого вводится понятие формы и рассматривается принцип ее конструирования.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-2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чели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ирование и конструирование качелей и каруселей. Модели «Качели», «Горка», «Подвесные качели». Пооектирование собственных моделей.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-2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 «Замок»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следование замков и крепостей. Модели «Королевский форт», «Королевский замок».  Практика. Спроектировать сообща один большой средневековый (или античный) город или крепость. Педагог не дает никаких ограничений и рекомендаций. После создания города дети рассказывают о том, что сделала каждая группа, обращая внимание на интересные инженерные решения и находки.</w:t>
            </w:r>
          </w:p>
        </w:tc>
      </w:tr>
      <w:tr>
        <w:trPr/>
        <w:tc>
          <w:tcPr>
            <w:tcW w:w="9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хника (8 часов)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-2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иатехника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различных моделей воздушной техники. Создание моделей «Самолет», «Вертолет», «Истребитель Вулкан», «Геликоптик» и др.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-3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рская техника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различных видов морской техники. Конструирование моделей «Парусник», «Катамаран», «Подводная лодка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олнительное задание: создание других видов водного транспорта  или изменение созданных конструкций.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-3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енная техника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наземной военной техники разных времен. Создание моделей «Тяжелый танк», «Катюша», «Минибластер».</w:t>
            </w:r>
          </w:p>
        </w:tc>
      </w:tr>
    </w:tbl>
    <w:p>
      <w:pPr>
        <w:pStyle w:val="C0"/>
        <w:shd w:fill="FFFFFF" w:val="clear"/>
        <w:spacing w:before="0" w:after="0"/>
        <w:ind w:firstLine="851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 Учебно-тематический план совместной образовательной деятельности педагога и детей (на примере детей 4-5 года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609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-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по программе «Планета Фанкластик»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нят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какие у нас разные дорож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нят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зкая дорожка стала широко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занят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дорожка превратилась в лабирин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занят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бычная дорожка превратилась в сказочную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занят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ы строили и ремонтировали дорож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занят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ы вместе строили лабирин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занят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какой у нас огород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занят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ы соорудили забор возле огорода с грядкам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занят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ы построили загородку для животных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занят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ы построили колодец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занят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елкий колодец стал глубоки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занят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ы построили домик для кукол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занят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какая у нас елочк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занят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какие разные елоч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занят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ы вместе сконструировали елочную гирлянду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занят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какие у нас елочные игрушк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занят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это стул, на нем сидя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занят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ите к нам в гост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занят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ы построили кроватки для трех медведе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занят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кресло превратилось в диван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занят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пасная горка стала безопасно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занят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короткий тоннель стал длинны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занят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и почему мы перестроили гараж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занят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лет построим сами и помчимся над лесам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занят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какой у нас буке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занят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ый букет для мамоч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занят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ышк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занят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чки прилетел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занят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м мостик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занят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изкий мостик стал высоки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занят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пасный мостик стал безопасны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занят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лодочка превратилась в кораблик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занят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какие у нас клумб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занят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гусеница превратилась в бабочку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занят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агородка превратилась в сад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занят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какие домики у нас в дерев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этой технологией – большое будущее. Конструктор «Фанкластик» прекрасно развивает инженерно-техническое мышление, и техническую изобретательность у детей. «Фанкластик» показал высокую эффективность в воспитательном процессе, она успешно решает проблему социальной адаптации детей практически всех возрастных групп. 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ЬЗУЕМАЯ ЛИТЕРАТУР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Ишмакова М.С. Конструирование в дошкольном образовании в условиях введения ФГОС Всероссийский учебно-методический центр образовательной робототехники. – М.: Изд.-полиграф центр «Маска», 2013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идоров О. В., Кондратович И. А. Особенности обучения учащихся проектноконструкторской деятельности на уроках технологии // Молодой ученый. — 2016. — №6.2. — С. 88-93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икитин Е.С. Конструктор фанкластик. Учебный курс Технология игрового конструирования – С. 36 7. Magformers Книга идей. – С. 30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Вариант планов – конспектов занятий по конструированию на базе авторской программы д.п.н. Лыковой И.А. «Фанкластик: Весь мир в твоих руках. Средняя группа 4-5 ле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тернет-источник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чебно-методический материал содержится на сайте производителя наборов Фанкластик http://fanclastic.ru: видео-инструкции, материалы для рассказывания, комплект необходимых деталей для сборки каждой конструкци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fanclastic.ru/3d-designer.ht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l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4">
    <w:name w:val="c4"/>
    <w:basedOn w:val="Style14"/>
    <w:qFormat/>
    <w:rPr/>
  </w:style>
  <w:style w:type="character" w:styleId="C5">
    <w:name w:val="c5"/>
    <w:basedOn w:val="Style14"/>
    <w:qFormat/>
    <w:rPr/>
  </w:style>
  <w:style w:type="character" w:styleId="C33">
    <w:name w:val="c3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3">
    <w:name w:val="c23"/>
    <w:basedOn w:val="Style14"/>
    <w:qFormat/>
    <w:rPr/>
  </w:style>
  <w:style w:type="character" w:styleId="C30">
    <w:name w:val="c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fanclastic.ru/3d-designer.htm&amp;sa=D&amp;ust=1590045812095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02:00Z</dcterms:created>
  <dc:creator>Айтусик</dc:creator>
  <dc:description/>
  <dc:language>en-US</dc:language>
  <cp:lastModifiedBy>Ирина</cp:lastModifiedBy>
  <dcterms:modified xsi:type="dcterms:W3CDTF">2024-01-24T15:02:00Z</dcterms:modified>
  <cp:revision>2</cp:revision>
  <dc:subject/>
  <dc:title/>
</cp:coreProperties>
</file>