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2"/>
          <w:szCs w:val="42"/>
          <w:lang w:eastAsia="ru-RU"/>
        </w:rPr>
        <w:t>Рассказ: Владимир Суте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2"/>
          <w:szCs w:val="42"/>
          <w:lang w:eastAsia="ru-RU"/>
        </w:rPr>
        <w:t>"Как зима кончилась"</w:t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ачалась весна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Мы хотели идти гулять без пальто, но нам без пальто не разрешили. Тогда мы оба громко заплака</w:t>
        <w:softHyphen/>
        <w:t>ли, и нам позволили идти в летних пальто. Наверно, мы всё-таки мало и тихо плакали; если бы я попла</w:t>
        <w:softHyphen/>
        <w:t>кал ещё часик — меня пустили бы без пальто, но я испугался, что могут совсем не пустить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а улице погода была очень хорошая: солнце све</w:t>
        <w:softHyphen/>
        <w:t>тило и снег таял. Везде текла вода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Мы прорыли канавку, и вода громко зажурчала и потекла по каналу. Из дома я принёс деревянный пароходик — я его сам сделал — и привязал к нему доски — баржи. Па</w:t>
        <w:softHyphen/>
        <w:t>роходик вёл их по каналу на буксире, а я всё время гудел, как настоящий пароход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а одну баржу я посадил пластмассового утёнка. Маша сказала, что утёнок сам должен плавать, но я объяснил ей, что, во-первых, он дырявый и может утонуть и, во-вторых, он капитан каравана судов, и прочёл ей наизусть стихи Маршака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Style w:val="Emphasis"/>
          <w:rFonts w:cs="Arial" w:ascii="inherit;Times New Roman" w:hAnsi="inherit;Times New Roman"/>
          <w:color w:val="333333"/>
          <w:sz w:val="30"/>
          <w:szCs w:val="30"/>
        </w:rPr>
        <w:t>Ведёт кораблик Утка,</w:t>
      </w:r>
      <w:r>
        <w:rPr>
          <w:rFonts w:cs="Arial" w:ascii="inherit;Times New Roman" w:hAnsi="inherit;Times New Roman"/>
          <w:i/>
          <w:iCs/>
          <w:color w:val="333333"/>
          <w:sz w:val="30"/>
          <w:szCs w:val="30"/>
        </w:rPr>
        <w:br/>
      </w:r>
      <w:r>
        <w:rPr>
          <w:rStyle w:val="Emphasis"/>
          <w:rFonts w:cs="Arial" w:ascii="inherit;Times New Roman" w:hAnsi="inherit;Times New Roman"/>
          <w:color w:val="333333"/>
          <w:sz w:val="30"/>
          <w:szCs w:val="30"/>
        </w:rPr>
        <w:t>Испытанный моряк. —</w:t>
      </w:r>
      <w:r>
        <w:rPr>
          <w:rFonts w:cs="Arial" w:ascii="inherit;Times New Roman" w:hAnsi="inherit;Times New Roman"/>
          <w:i/>
          <w:iCs/>
          <w:color w:val="333333"/>
          <w:sz w:val="30"/>
          <w:szCs w:val="30"/>
        </w:rPr>
        <w:br/>
      </w:r>
      <w:r>
        <w:rPr>
          <w:rStyle w:val="Emphasis"/>
          <w:rFonts w:cs="Arial" w:ascii="inherit;Times New Roman" w:hAnsi="inherit;Times New Roman"/>
          <w:color w:val="333333"/>
          <w:sz w:val="30"/>
          <w:szCs w:val="30"/>
        </w:rPr>
        <w:t>Земля! — сказала Утка. —</w:t>
      </w:r>
      <w:r>
        <w:rPr>
          <w:rFonts w:cs="Arial" w:ascii="inherit;Times New Roman" w:hAnsi="inherit;Times New Roman"/>
          <w:i/>
          <w:iCs/>
          <w:color w:val="333333"/>
          <w:sz w:val="30"/>
          <w:szCs w:val="30"/>
        </w:rPr>
        <w:br/>
      </w:r>
      <w:r>
        <w:rPr>
          <w:rStyle w:val="Emphasis"/>
          <w:rFonts w:cs="Arial" w:ascii="inherit;Times New Roman" w:hAnsi="inherit;Times New Roman"/>
          <w:color w:val="333333"/>
          <w:sz w:val="30"/>
          <w:szCs w:val="30"/>
        </w:rPr>
        <w:t>Причаливайте. Кряк!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Я хотел прокатить по каналу и Усика, но он стал шипеть, царапаться и вырываться и не захотел пла</w:t>
        <w:softHyphen/>
        <w:t>вать. А Маша катала лодку с парусом; она у неё всё вре</w:t>
        <w:softHyphen/>
        <w:t>мя переворачивалась. Наверно, ветер был не попут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6:00Z</dcterms:created>
  <dc:creator>Ирина</dc:creator>
  <dc:description/>
  <dc:language>en-US</dc:language>
  <cp:lastModifiedBy>Ирина</cp:lastModifiedBy>
  <cp:lastPrinted>2024-03-11T23:37:00Z</cp:lastPrinted>
  <dcterms:modified xsi:type="dcterms:W3CDTF">2024-03-11T15:38:00Z</dcterms:modified>
  <cp:revision>1</cp:revision>
  <dc:subject/>
  <dc:title/>
</cp:coreProperties>
</file>