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0" w:before="600" w:after="150"/>
        <w:jc w:val="center"/>
        <w:outlineLvl w:val="3"/>
        <w:rPr>
          <w:rFonts w:ascii="Arial" w:hAnsi="Arial" w:eastAsia="Times New Roman" w:cs="Arial"/>
          <w:b/>
          <w:b/>
          <w:bCs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sz w:val="42"/>
          <w:szCs w:val="42"/>
          <w:lang w:eastAsia="ru-RU"/>
        </w:rPr>
        <w:t>В. Бианки. Три весны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Arial" w:hAnsi="Arial" w:eastAsia="Times New Roman" w:cs="Arial"/>
          <w:color w:val="6969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96969"/>
          <w:sz w:val="24"/>
          <w:szCs w:val="24"/>
          <w:lang w:val="en-US" w:eastAsia="en-US"/>
        </w:rPr>
        <w:drawing>
          <wp:inline distT="0" distB="0" distL="0" distR="0">
            <wp:extent cx="590550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има лютая, она всё бы хотела заморозить насмерть - людей, зверей, птиц, деревья. И всех с голоду уморить. Но солнце - отец жизни - уже объявило ей войну и 21 марта перешло в решительное весеннее наступление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тот день оно ровно полсуток побыло на небе, разя врага своими лучами-стрелами. Другие полсуток - ночью - зима морозила землю, чинила свои разрушенные укрепления. Потом солнце всё дольше и дольше стало задерживаться на небе, день стал быстро расти, ночь уменьшаться, тепло прибывать. С каждым днём теперь солнце выше поднимается в небо, лучи его прямей падают на землю и сильней разят снег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вая победа - весна полевая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на началась, когда в полях показались первые проталины, освободилась первая земля. Обрадовались ей грачи, мигом примчались к нам. Потом - скворцы и полевые жаворонки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чи рады, что могут ковырять носами поле, вытаскивать из потеплевшей земли проснувшихся червей, жучьих личинок. Скворцы ловят оживших насекомых, жаворонки собирают в поле зёрнышки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лед за жаворонками прибыли с зимовок самцы-зяблики - и тоже пока кормятся на земле. А из куликов первыми прилетели красивые хохлатые чибисы - заняли ещё мокрые пашни, с которых поднимается уже тёплый пар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торая победа - весна речная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щё не кончилась весна полевая, не все ещё поля освободились от снега, а солнце повело уже новое наступление - на самые крепкие, ледяные укрепления зимы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лях отступает, бежит с них ручьями снег, спасается от солнца в овраги, под крепкий лёд реки. Не дремлют реки, копят силы в неволе. Вот понатужились и поднялись.</w:t>
      </w:r>
    </w:p>
    <w:p>
      <w:pPr>
        <w:pStyle w:val="Normal"/>
        <w:shd w:fill="FFFFFF" w:val="clear"/>
        <w:spacing w:lineRule="atLeast" w:line="390" w:before="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удто пушка ухнула над рекой - треснул толстый лёд. Река вырвалась на волю, с громом и звоном понесла к морю льдины, кроша и разламывая их. Но не доплыть им до далёкого моря: по дороге солнце расстреляет их золотыми горячими своими стрелами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дут не дождутся освобождения рек, озёр, прудов водяные птицы - утки, гуси, лебеди, чайки, гагары, речные и болотные кулики. Ведь в освобождённой воде будет им чем поживиться: проснулись в ней рыбы, разные насекомые, рачки, улитки, личинки и другая водная мелюзга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реки, освободившись от льда, поднимаются выше и выше. И будет скоро: выйдут из берегов своих, хлынут в луга, затопят долины, кустарники. Люди скажут: «Вот и паводок - весенний разлид. Напоит вода землю»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вторая великая победа солнца, вторая весна - весна речная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лях уже ни следа не останется от снега, реки начнут возвращаться в свои берега, а зима ещё всё не захочет сдаваться, всё ещё будет бросаться в контратаки - насылать свои морозы-утренники. Последние разбитые отряды её снега ещё долго будут прятаться от солнца в лесу, по тенистым склонам оврагов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укует кукушка, лес закутается зеленоватым туманцем, прилетят ласточки, с последним крепким морозцем белыми звёздочками зацветёт черёмуха. Все певчие птицы вернутся на родину, и бегом прибежит, прячась в зелёной, уже подросшей осоке, болотная курочка-погоныш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с оденется. И соловей запоёт в цветущей, благоуханной сирени.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о будет третьей решительной победой солнца над зимой. Это третья весна - весна лесная. Последняя: за ней наступит лето.</w:t>
      </w:r>
    </w:p>
    <w:p>
      <w:pPr>
        <w:pStyle w:val="Normal"/>
        <w:shd w:fill="FFFFFF" w:val="clear"/>
        <w:spacing w:lineRule="atLeast" w:line="390" w:before="0" w:after="0"/>
        <w:jc w:val="center"/>
        <w:rPr>
          <w:rFonts w:ascii="Arial" w:hAnsi="Arial" w:eastAsia="Times New Roman" w:cs="Arial"/>
          <w:color w:val="6969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96969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9696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9696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4">
    <w:name w:val="mt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4">
    <w:name w:val="mb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3:00Z</dcterms:created>
  <dc:creator>Ирина</dc:creator>
  <dc:description/>
  <dc:language>en-US</dc:language>
  <cp:lastModifiedBy>Ирина</cp:lastModifiedBy>
  <dcterms:modified xsi:type="dcterms:W3CDTF">2024-03-11T15:45:00Z</dcterms:modified>
  <cp:revision>1</cp:revision>
  <dc:subject/>
  <dc:title/>
</cp:coreProperties>
</file>