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«Комитет по образованию Администрации г. Улан-Удэ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«Муниципально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автономно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ошкольно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разовательно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детск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ад № 4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«Ласточка»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670034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Б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. Улан-Удэ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л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бролюбова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33.</w:t>
      </w:r>
    </w:p>
    <w:p>
      <w:pPr>
        <w:pStyle w:val="Normal"/>
        <w:jc w:val="center"/>
        <w:rPr>
          <w:sz w:val="32"/>
        </w:rPr>
      </w:pPr>
      <w:r>
        <w:rPr/>
        <w:t xml:space="preserve">8(3012)44-94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ds</w:t>
        </w:r>
        <w:r>
          <w:rPr>
            <w:rStyle w:val="InternetLink"/>
          </w:rPr>
          <w:t>_41@</w:t>
        </w:r>
        <w:r>
          <w:rPr>
            <w:rStyle w:val="InternetLink"/>
            <w:lang w:val="en-US"/>
          </w:rPr>
          <w:t>govr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ерспективный план работы с семьями 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таршей группы (5-6 лет) на 2024 - 2025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ебный год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дакова И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>Основные цели взаимодействия детского сада с семьёй в соответствии с Федеральной образовательной программой (ФОП ДО)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взаимодействия педагогического коллектива ДОО с семьями обучающихся (воспитывающихся)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ы взаимодействия с родителями (законными представителями)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>Основные направления взаимодействия с семьёй в соответствии с ФОП ДО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формы взаимодействия с семьёй в соответствии с ФОП ДО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пективный план взаимодействия с семьями воспитанников старшей группы (5-6 ле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цели взаимодействия детского сада с семьёй в соответствии с Федеральной образовательной программой (ФОП Д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огласно Федеральной образовательной программе дошкольного образования главными целями взаимодействия педагогического коллектива ДОО с семьями обучающихся дошкольного возраста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младенческого, раннего и дошкольного возрас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е единства подходов к воспитанию и обучению детей в условиях ДОО и семьи; повышение воспитательного потенциала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взаимодействия педагогического коллектива ДОО с семьям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нформирование родителей (законных представителей) и общественности относительно целей ДО, общих для всего образовательного пространства Российской Федерации, о мерах господдержки семьям, имеющим детей дошкольного возраста, а также об образовательной программе, реализуемой в ДО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освещение родителей (законных представителей), повышение их правовой, психолого-педагогической компетентности в вопросах охраны и укрепления здоровья, развития и образован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пособствование развитию ответственного и осознанного родительства как базовой основы благополучия сем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строение взаимодействия в форме сотрудничества и установления партнёрских отношений с родителями (законными представителями) детей младенческого, раннего и дошкольного возраста для решения образо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овлечение родителей (законных представителей) в образовательный проц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нципы взаимодействия с родителями (законными представителям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иоритет семьи в воспитании, обучении и развитии ребёнка: в соответствии с Законом об образовании у родителей (законных представителей) обучающихся не только есть преимущественное право на обучение и воспитание детей, но именно они обязаны заложить основы физического, нравственного и интеллектуального развития личности ребё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крытость: для родителей (законных представителей) должна быть доступна актуальная информация об особенностях пребывания ребёнка в группе; каждому из родителей (законных представителей) должен быть предоставлен свободный доступ в ДОО; между педагогами и родителями (законными представителями) необходим обмен информацией об особенностях развития ребёнка в ДОО и семь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заимное доверие, уважение и доброжелательность во взаимоотношениях педагогов и родителей (законных представителей): при взаимодействии педагогу необходимо придерживаться этики и культурных правил общения, проявлять позитивный настрой на общение и сотрудничество с родителями (законными представителями); важно этично и разумно использовать полученную информацию как со стороны педагогов, так и со стороны родителей (законных представителей) в интересах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индивидуально-дифференцированный подход к каждой семье: при взаимодействии необходимо учитывать особенности семейного воспитания, потребности родителей (законных представителей) в отношении образования ребёнка, отношение к педагогу и ДОО, проводимым мероприятиям; возможности включения родителей (законных представителей) в совместное решение образо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озрастосообразность: при планировании и осуществлении взаимодействия необходимо учитывать особенности и характер отношений ребёнка с родителями (законными представителями), прежде всего, с матерью (преимущественно для детей младенческого и раннего возраста), обусловленные возрастными особенностями развития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сновные направления взаимодействия с семьёй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соответствии с ФОП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) Диагностико-аналитическое направление включает получение и анализ данных о семье каждого обучающегося, её запросах в отношении охраны здоровья и развития ребёнка; об уровне психолого-педагогической компетентности родителей (законных представителей); а также планирование работы с семьей с учётом результатов проведенного анализа; согласование воспитательных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2) Просветительское направление предполагает просвещение родителей (законных представителей) по вопросам особенностей психофизиологического и психического развития детей младенческого, раннего и дошкольного возрастов; выбора эффективных методов обучения и воспитания детей определенного возраста; ознакомление с актуальной информацией о государственной политике в области ДО, включая информирование о мерах господдержки семьям с детьми дошкольного возраста; информирование об особенностях реализуемой в ДОО образовательной программы; условиях пребывания ребёнка в группе ДОО; содержании и методах образовательной работы с деть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3) Консультационное направление объединяет в себе консультирование родителей (законных представителей) по вопросам их взаимодействия с ребёнком, преодоления возникающих проблем воспитания и обучения детей, в том числе с ООП в условиях семьи; особенностей поведения и взаимодействия ребёнка со сверстниками и педагогом; возникающих проблемных ситуациях; способам воспитания и построения продуктивного взаимодействия с детьми младенческого, раннего и дошкольного возрастов; способам организации и участия в детских деятельностях, образовательном процессе и друг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формы взаимодействия с семьёй в соответствии с ФОП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ко-аналитическое направление реализуется через опросы, социологические срезы, индивидуальные блокноты, "почтовый ящик", педагогические беседы с родителями (законными представителями); дни (недели) открытых дверей, открытые просмотры занятий и других видов деятельности детей и так дале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светительское и консультационное направления реализуются через групповые родительские собрания, конференции, круглые столы, семинары-практикумы, тренинги и ролевые игры, консультации, педагогические гостиные, родительские клубы и другое; информационные проспекты, стенды, ширмы, папки-передвижки для родителей (законных представителей); журналы и газеты, издаваемые ДОО для родителей (законных представителей), педагогические библиотеки для родителей (законных представителей); сайты ДОО и социальные группы в сети Интернет; медиарепортажи и интервью; фотографии, выставки детских работ, совместных работ родителей (законных представителей) и детей. Включают также и досуговую форму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8"/>
        </w:rPr>
        <w:t xml:space="preserve"> совместные праздники и вечера, семейные спортивные и тематические мероприятия, тематические досуги, знакомство с семейными традициями и друг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ный план взаимодействия с семьями воспитан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ршей группы (5-6 ле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30"/>
        <w:gridCol w:w="1938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Цели взаимодейств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ые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ветственный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u w:val="none"/>
                </w:rPr>
                <w:t>Сентябрь</w:t>
              </w:r>
            </w:hyperlink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семьями воспитан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жизни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родителей о ходе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рекомендации по домашнему чтению, пособий для домашних занятий с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родителей с формами работы дошкольного учреждения по проблеме безопасности детей дошкольного возра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совместным наблюдениям за природой, пополнение медиатеки группы познавательными передачами о гриб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одителями создать программы оздоровления и развития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родителей о возрастных особенностях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седовать с родителями о пользе прогулок и экскурсий для получения разнообразных впечатлений, и всестороннего развития дошк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одителями и специалистами детского сада создать индивидуальные программы оздоровления детей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родительского уголка по теме «День зна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семьями воспитанников, анке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чение родителей к совместному проведению праздника «День зна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ое собрание, знакомство с оздоровительными мероприятиями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итературная страничка «Стихи об ос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дивидуальные беседы по запросу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уклет «Безопасное дет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отоотчёт или презентация «Как наша семья отдыхает в лес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 Консультация для родителей «Осторожно, ядовитые гриб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Буклет «Особенности развития детей 5-6 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влечение родителей к совместной подготовке к тематическому празднику «Осень в гости к нам приш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зготовление буклета «Полезные блюда из овощей и фрук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нсультация «Значение живописи в развитии ребёнка»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ыставка совместного творчества «Краски осени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u w:val="none"/>
                </w:rPr>
                <w:t>Октябрь</w:t>
              </w:r>
            </w:hyperlink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ь внимание родителей к проблеме сохранения и укрепления здоровья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родителей о возрастных особенностях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рекомендации пособий для домашних занятий с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седовать с родителями о том, как образ жизни семьи влияет на здоровье ребё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ть помощь родителям в осознании негативных последствий деструктивного поведения и общения в семье, исключающего родных для ребёнка людей из контекста 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у родителей интереса к совместным с детьми проектам по изучению трудовых традиций, сложившихся в семье, а также родном городе (сел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ь внимание родителей к различным формам совместной с детьми трудовой деятельности в детском саду и дома, способствующей формированию взаимодействия взрослых с детьми, возникновению чувства единения, радости, гордости за результаты общего труда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оформлению мини-музея поликультурного образования в группе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ация «Профилактика плоскостопия и формирование правильной осанки у дошколь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уклет «Как сохранить здоровье ребё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местное проведение «Дня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стенда «Овощи и фрукты – полезные продукты», изготовление и распространение книги рецептов детских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ортивный праздник «С физкультурой мы дружны – нам болезни не страшны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открытому дню «Моя профес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сультация «Личность формируется в сем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машние заготовки, презентация «Кем работают мои родит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Буклет «Народы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формление совместно с родителями стенда «Моя страна в фотообъекти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формление стенгазеты «Москва – столица России»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ультация «Актуальность театрализованной деятельности в развитии детей дошкольного возраста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u w:val="none"/>
                </w:rPr>
                <w:t>Ноябрь</w:t>
              </w:r>
            </w:hyperlink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составлению соглашения о сотрудничестве, программы и плана взаимодействия семьи и детского сада в воспитании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ть сопровождение и поддержку семьи в реализации воспитательных воз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родителей о необходимости создания благоприятных и безопасных условий пребывания детей на улиц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C4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C4"/>
                <w:rFonts w:cs="Times New Roman" w:ascii="Times New Roman" w:hAnsi="Times New Roman"/>
                <w:sz w:val="24"/>
              </w:rPr>
              <w:t>Знакомить родителей с врождёнными индивидуальными особенностями детей, особенностями воспитания в зависимости от темперамента ребёнка, укрепление детско-родительских отно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C4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C4"/>
                <w:rFonts w:cs="Times New Roman" w:ascii="Times New Roman" w:hAnsi="Times New Roman"/>
                <w:sz w:val="24"/>
              </w:rPr>
              <w:t>Знакомить родителей с достижениями детей 5-6 лет в психическом, физическом, интеллектуальном развитии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 родителей на совместное с ребёнком чтение литературы, посвящённой художественному творчеству и прикладному искусству, просмотр соответствующих художественных и мультипликационных фильмов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лечение родителей к пополнению музея России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уклет «Методы, повышающие познавательную активность дошколь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пка-передвижка «Роль сюжетно-ролевой игры в развитии детей дошкольного воз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уклет «История праздника «День народного един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еседа «Совместный труд ребёнка и взросл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сультация «Роль отца в воспитании ребён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онсультация «Ответственность родителей за поведение детей на дорог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уклет «Музеи нашего го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 Выставка детских рисунков ко Дню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 Литературная страничка «Стихи о мам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 Рекомендации о развитии мелкой моторики детей в домашни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формление стенгазеты «Мамы тоже были детьми»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аздник, посвящённый Дню матери совместно с родителя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u w:val="none"/>
                </w:rPr>
                <w:t>Декабрь</w:t>
              </w:r>
            </w:hyperlink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рекомендации родителям, касающиеся организации активного зимнего отдыха, формирования навыков безопасного поведения зи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 родителей на совместное с ребёнком чтение литературы, посвящённой сохранению и укреплению здоровья, просмотр соответствующих художественных и мультипликационных филь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еркивать роль взрослого в формировании поведения ребё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седовать с родителями о профилактике простудных заболеваний, закаливании и актуальных задачах физического воспитания детей в детском са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ддержку семьи в реализации воспитательных воз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участию в акции «Берегите ёлочку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подготовке новогодней ёлки, украшения группы, изготовления костюмов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рекомендации по домашнему чтению, организации новогодних каникул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полнение медиатеки познавательными передачами и мультфильмами по теме «Трансп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атурная страничка «Загадки о транспор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чение родителей к участию в развлечении «Красный, жёлтый, зелёный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уклет «Эти правила должен знать кажд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лечение родителей к изготовлению дидактических игр для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сультация «Чем можно заняться с ребёнком на зимней прогул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-класс на сайте детского сада «10 идей новогодних подарков своими рук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ставка совместного творчества «Новогодние чуде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Буклет «Профилактика заболеваний в зимний пери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терактивная библиотека «Читаем с деть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вместный музыкальный праздник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Буклет «Новогодние праздники с пользой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u w:val="none"/>
                </w:rPr>
                <w:t>Январь</w:t>
              </w:r>
            </w:hyperlink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рекомендации родителям, касающиеся организации активного зимнего отдыха, формирования навыков безопасного поведения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совместным наблюдениям за красотой зимней природы, сезонными измен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изготовлению кормушек, наблюдениям за птицами зи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к совместной с детьми исследовательской, проектной и продуктивной деятельности в детском саду и дома, способствующей возникновению познавательной акти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еркивать роль взрослого в формировании поведения ребёнка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рекомендации родителям по организации изобразительной деятельности дома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мятка для родителей «Правильно отвечайте на детские вопросы...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лечение родителей к участию в акции «Всемирный день заповедник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ция «Чем можно заняться с ребёнком на зимней прогул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Индивидуальные беседы «Как помочь детям с нарушениями в обще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полнение родительской медиатеки мультфильмами и передачами о зимних видах спорта и зимней олимпиаде в Со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енгазета «Нам морозы не страшны, с физкультурой мы друж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стройка снежных фигур на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 Консультация «Как сделать зимнюю прогулку с ребёнком приятной и полезной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Беседа на тему «Грипп – болезнь грязных р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Буклет «Советы по обучению детей рассказыванию по картин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Литературная страничка «Стихи о зимующих птиц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нсультация «Нетрадиционные техники рисования»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ивлечение родителей к оформлению мини-музея «Бело-голубая гжель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u w:val="none"/>
                </w:rPr>
                <w:t>Февраль</w:t>
              </w:r>
            </w:hyperlink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ть помощь родителям в осознании негативных последствий деструктивного поведения и общения в семье, исключающего родных для ребёнка людей из контекста 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родителей на возможности развития коммуникативной сферы ребёнка в семье и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ь внимание родителей к различным формам совместной с детьми трудовой деятельности в детском саду и дома, способствующей формированию взаимодействия взрослых с детьми, возникновению чувства единения, радости, гордости за результаты общего труда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возможностями детского сада, а также близлежащих учреждений дополнительного образования и культуры в художественном воспитании детей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тературная страничка «Стихи о животных Арктики и Антаркт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чение родителей к изготовлению макетов по теме «Животные сев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чение родителей к подготовке праздника «День защитника Отеч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ация «Коммуникативные игры до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углый стол с родителями «Как я в армии служил» (рассказы па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узыкально-спортивный праздник «Буду в Армии служить» с участием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апка-передвижка «23 февраля – День защитника отеч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сультация «Играем всей семьё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ыставка совместного творчества, ярмарка «Золотые руки бабуш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одготовке праздника, посвящённого «8 Марта»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сультация «Весенний авитаминоз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u w:val="none"/>
                </w:rPr>
                <w:t>Март</w:t>
              </w:r>
            </w:hyperlink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о значением матери, отца, а также дедушек и бабушек, воспитателей, детей (сверстников, младших и старших детей) в развитии взаимодействия ребёнка с социумом, понимания социальных норм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ь к участию в выставке совместного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распланировать маршрут выходного дн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рекомендации по домашнему чт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участию в экологических ак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родителей об индивидуальных достижениях детей, о ходе образовательного процесса в детском са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родителям значение театра для всестороннего развития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планировать маршрут выходного дня, ориентировать родителей на групповое посещение театрального представления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изготовлению разных видов театра для оснащения группы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товыставка «Моя мама золот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атурная страничка «Стихи о мам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авка совместного творчества, ярмарка «Золотые руки бабушки и ма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Консультация «Как предупредить авитаминоз вес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стер-класс на сайте детского сада «Первоцветы из бросового материа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уклет «Масленицу встречаем – зиму провожаем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зготовление фотоколлажа «Первоцветы в нашем гор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сультация «Богатство природы в руках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 Привлечение родителей к субботнику на участке группы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местная с родителями высадка саженцев на территории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Буклет «Экологический календа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амятка для родителей «Как отвечать на детские вопросы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Буклет «День театра в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ткрытие театральной гост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Фотоотчёт «Наша семья в кукольном театр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ция «Самостоятельность ребёнка, её границы»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Мастер-класс «Театр своими руками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u w:val="none"/>
                </w:rPr>
                <w:t>Апрель</w:t>
              </w:r>
            </w:hyperlink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рекомендации родителям произведений, определяющих круг семейного чтения в соответствии с возрастными и индивидуальными особенностями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ь к совместным наблюдениям за красотой весенней природы, пти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ь внимание родителей к жизни детского сада, побудить активно участвовать в мероприят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родителей на возможность развития интереса ребёнка в ходе ознакомления с художественной литературой при организации семейных театров, вовлечения его в игровую деятельность, рисование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родителей с возможностями детского сада, а также близлежащих учреждений дополнительного образования и культуры в художественном и музыкальном воспитании детей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ая страничка «Стихи о весне, перелётных птиц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чение родителей к участию в экологических акциях, организованных детским са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полнение медиатеки на тему «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авка совместного моделирования по теме «Покорение космо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уклет «История Дня космонавт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местное изготовление детских книг родителей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влечение родителей к участию в акции «Подари книгу детскому сад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-класс «Пасхальные чудеса» (совместное украшение яиц вместе с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сультация «Как сделать весенние прогулки с детьми 5-6 лет познавательными и спортивными?»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Буклет «Игры для развития мышления у детей 5-6 лет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u w:val="none"/>
                </w:rPr>
                <w:t>Май</w:t>
              </w:r>
            </w:hyperlink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участию в празднике «День побед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сбору информации о героях ВОВ, родственниках, прошедших боевые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ть поддержку семей в реализации воспитательных воз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субботнику по уборке территории са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 родителей на развитие у ребёнка потребности к чт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ть их внимания на ценность детских вопросов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удить находить на них ответы посредством совместных с ребёнком наблюдений, экспериментов, размышлений, чтения художественной и познавательной литературы, просмотра художес</w:t>
              <w:softHyphen/>
              <w:t>твенных, документальных видеофильмов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льный праздник «День победы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ция «Никто не забыт, ничто не забыто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треча с ветеранами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зентация проекта «Улицы героев» совместно с роди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сультация «Какие игрушки нужны детям 5-6 л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стер-класс «Куклы наших бабуше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уклет «Как привить любовь к чтению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сультирование на тему «Терапевтические сказ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комендации родителям по домашнему чтению произведений различны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тоговое родительское собрание, круглый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езентация «Дошкольное детство» для родителей, фотоколлаж «Мы в детском са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Буклет «Советы родителям будущих школьников»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Индивидуальные консультации специалист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u w:val="none"/>
                </w:rPr>
                <w:t>Июнь</w:t>
              </w:r>
            </w:hyperlink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особенностями работы детского сада в летний оздоровительный пери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активному участию в жизни группы и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лечь родителей к изготовлению макетов по сказкам А. С. Пушк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овместное посещение исторических музеев, сбор коллекции старинных русских ве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 по организации домашнего чтения по теме «Моя Родина – Россия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родителей о пользе прогулок и экскурсий для получения разнообразных впечат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изготовлению атрибутов для праз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родителей об индивидуальных достижениях детей, о ходе образовательного процесса в детском саду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участию в экологических акциях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родительского уголка материалами по теме недели. Буклет «Права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Консультация «Закаливание ребё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местное проведение праздника «День защиты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Консультация «Опасности, подстерегающие вас лет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 Семейная акция «Мы выходим на суббот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формление информационного бюллетеня «Формирование патриотических чувств в сем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апка-передвижка «Воспитываем патри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итературная страничка «Стихи о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машние заготовки «Русские народные игр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роприятие совместно с родителями «Посади новое дере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Литературная страница «Стихи и загадки о деревьях», «Стихи и загадки о насекомы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лет «Экологический календар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ивлечение родителей к оформлению стенгазеты «Эко-объекти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астер-классы «Поделки из природного материала», «Рисуем насекомых на камн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 Консультация «Игры с песком дома»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 Совместное изготовление настольных дидактических игр по теме «Насекомые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u w:val="none"/>
                </w:rPr>
                <w:t>Июль</w:t>
              </w:r>
            </w:hyperlink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изучение традиции трудового воспитания, сложившиеся и развивающиеся в семьях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возможностями трудового воспитания в семье и детском саду (показывать необходимость навыков самообслуживания, помощи взрослым, наличия у ребёнка домашних обязанност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возможностями использования лекарственных тра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ь к летним наблюдениям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о важности соблюдения правил безопасности во время летнего отдыха на лугу и в ле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лнить медиатеку познавательными передачами о животных морей и океа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изготовлению настольных игр по теме не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ть активную позицию родителей в отношении детского сада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уклет «Семейные секреты», консультации психолога по созданию положительного микроклимата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ест «В небе радуга искрится» совместно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акции «Объединим семью» (привлечение родителей к совместному художественному творчеств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зыкальный праздник «День семьи, любви и вер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стенда «Говорят дети» на тему «Моя семья» (творческое сочинение детей с родител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онная страничка на сайте детского сада «Зелёная апте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уклет «Отдыхаем на лугу безопас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веты по организации отдыха на лу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 Папка-передвижка «Первая помощь при солнечном уда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формационная страничка на сайте детского сада «Удивительный мир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ыставка совместного творчества «Удивительные животные Афр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ыставка совместного творчества «Дары мор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Фотоколлаж «Как мы отдыхали на море», привлечение родителей к сбору коллекций «Камушки-рак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нсультация «Значение морской воды для здоровья ребёнка»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Буклет «Рижский метод закаливания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u w:val="none"/>
                </w:rPr>
                <w:t>Август</w:t>
              </w:r>
            </w:hyperlink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удить родителей на личном примере демонстрировать детям соблюдение правил безопасного поведения на дорогах, бережное отношение к природе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 родителей на совместное с ребёнком чтение литературы, посвящённой формированию ОБЖ, просмотр соответствующих художественных и мультипликационных филь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ить важность посещения детьми кружков и секций, ориентированных на оздоровление до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родителей о возрастных особенностях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по вопросам оздоровления и профилактики различных нару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родителей об индивидуальных достижениях детей, консультации специали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по вопросам оздоровления и профилактики различных нарушений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работы за год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юллетень «Мы за безопасное ле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совместного творчества «Светофор» (поделки из бросового материа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чение родителей к изготовлению книжек-самоделок по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уклет «Домашнее экспериментир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лечение родителей к пополнению уголка экспериментирования в группе и на площад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Мир опы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комендации пособий для домашних занятий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отовыставка «Россия из окна поез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Буклет «История Российского фла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нсультация «Подвижная игра, как средство воспитания дошколь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идеоролик «Наши дни в детском са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формление стенгазеты «Вот и лето пролете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нсультация «Что должен знать ребёнок при поступлении в школ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Буклет «Секреты дружбы» (советы психолога по формированию взаимоотношений в семье)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Информационный журнал «Ребёнок 6-ти лет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_41@govrb.ru" TargetMode="External"/><Relationship Id="rId3" Type="http://schemas.openxmlformats.org/officeDocument/2006/relationships/hyperlink" Target="https://planfopdo.ru/plan-vospitatelja-na-sentjabr-v-starshej-gruppe/" TargetMode="External"/><Relationship Id="rId4" Type="http://schemas.openxmlformats.org/officeDocument/2006/relationships/hyperlink" Target="https://planfopdo.ru/plan-vospitatelja-na-oktjabr-v-starshej-gruppe/" TargetMode="External"/><Relationship Id="rId5" Type="http://schemas.openxmlformats.org/officeDocument/2006/relationships/hyperlink" Target="https://planfopdo.ru/plan-vospitatelja-na-nojabr-v-starshej-gruppe/" TargetMode="External"/><Relationship Id="rId6" Type="http://schemas.openxmlformats.org/officeDocument/2006/relationships/hyperlink" Target="https://planfopdo.ru/plan-vospitatelja-na-dekabr-v-starshej-gruppe/" TargetMode="External"/><Relationship Id="rId7" Type="http://schemas.openxmlformats.org/officeDocument/2006/relationships/hyperlink" Target="https://planfopdo.ru/plan-vospitatelja-na-janvar-v-starshej-gruppe/" TargetMode="External"/><Relationship Id="rId8" Type="http://schemas.openxmlformats.org/officeDocument/2006/relationships/hyperlink" Target="https://planfopdo.ru/plan-vospitatelja-na-fevral-v-starshej-gruppe/" TargetMode="External"/><Relationship Id="rId9" Type="http://schemas.openxmlformats.org/officeDocument/2006/relationships/hyperlink" Target="https://planfopdo.ru/plan-vospitatelja-na-mart-v-starshej-gruppe/" TargetMode="External"/><Relationship Id="rId10" Type="http://schemas.openxmlformats.org/officeDocument/2006/relationships/hyperlink" Target="https://planfopdo.ru/plan-vospitatelja-na-aprel-v-starshej-gruppe/" TargetMode="External"/><Relationship Id="rId11" Type="http://schemas.openxmlformats.org/officeDocument/2006/relationships/hyperlink" Target="https://planfopdo.ru/plan-vospitatelja-na-maj-v-starshej-gruppe/" TargetMode="External"/><Relationship Id="rId12" Type="http://schemas.openxmlformats.org/officeDocument/2006/relationships/hyperlink" Target="https://planfopdo.ru/plan-vospitatelja-na-ijun-v-starshej-gruppe/" TargetMode="External"/><Relationship Id="rId13" Type="http://schemas.openxmlformats.org/officeDocument/2006/relationships/hyperlink" Target="https://planfopdo.ru/plan-vospitatelja-na-ijul-v-starshej-gruppe/" TargetMode="External"/><Relationship Id="rId14" Type="http://schemas.openxmlformats.org/officeDocument/2006/relationships/hyperlink" Target="https://planfopdo.ru/plan-vospitatelja-na-avgust-v-starshej-gruppe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5:16:00Z</dcterms:created>
  <dc:creator>Пользователь Windows</dc:creator>
  <dc:description/>
  <cp:keywords/>
  <dc:language>en-US</dc:language>
  <cp:lastModifiedBy>1</cp:lastModifiedBy>
  <dcterms:modified xsi:type="dcterms:W3CDTF">2025-02-09T05:20:00Z</dcterms:modified>
  <cp:revision>3</cp:revision>
  <dc:subject/>
  <dc:title/>
</cp:coreProperties>
</file>