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shd w:fill="FFFFFF" w:val="clear"/>
        </w:rPr>
        <w:t>Не случайно считается, что речь человека – его визитная карточка, поскольку от того, насколько грамотно он выражается, зависит его успех не только в повседневном общении, но и в профессиональной деятельности. Особенно актуально данное утверждение по отношению к речи педагога, работающего с детьми дошкольного возрас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315" cy="2286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ДОУ №67 «Подснежник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етодического объединения для воспитателе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Речевое развитие дошкольников, проблемы, пути реш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5035" cy="2209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.10.2019г.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>«Речь, состоящая из сухих слов</w:t>
      </w:r>
      <w:bookmarkStart w:id="0" w:name="_GoBack"/>
      <w:bookmarkEnd w:id="0"/>
    </w:p>
    <w:p>
      <w:pPr>
        <w:pStyle w:val="Style16"/>
        <w:shd w:fill="FFFFFF" w:val="clear"/>
        <w:spacing w:before="0" w:after="0"/>
        <w:rPr>
          <w:b/>
          <w:b/>
          <w:i/>
          <w:i/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 xml:space="preserve"> </w:t>
      </w:r>
      <w:r>
        <w:rPr>
          <w:b/>
          <w:i/>
          <w:color w:val="555555"/>
          <w:sz w:val="28"/>
          <w:szCs w:val="28"/>
        </w:rPr>
        <w:t>и бесцветных выражений, скучна и пресна, как несолёный суп»</w:t>
      </w:r>
    </w:p>
    <w:p>
      <w:pPr>
        <w:pStyle w:val="Style16"/>
        <w:shd w:fill="FFFFFF" w:val="clear"/>
        <w:spacing w:before="280" w:after="0"/>
        <w:rPr>
          <w:b/>
          <w:b/>
          <w:i/>
          <w:i/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>Х. Леммерм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5555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держание программы семина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Регистрация учас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МАТЕРИА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чевое развитие дошкольников: проблемы, пути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воспитатель МБДОУ №67 Колчина Г.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Система карточек </w:t>
      </w:r>
      <w:r>
        <w:rPr>
          <w:rFonts w:cs="Times New Roman" w:ascii="Times New Roman" w:hAnsi="Times New Roman"/>
          <w:sz w:val="28"/>
          <w:szCs w:val="28"/>
          <w:lang w:val="en-US"/>
        </w:rPr>
        <w:t>PECS</w:t>
      </w:r>
      <w:r>
        <w:rPr>
          <w:rFonts w:cs="Times New Roman" w:ascii="Times New Roman" w:hAnsi="Times New Roman"/>
          <w:sz w:val="28"/>
          <w:szCs w:val="28"/>
        </w:rPr>
        <w:t>один из методов альтернативной коммуникации детей с особыми образовательными потребност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МБДОУ №29 Проскур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Иван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Технология продуктивного чт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ДОУ №41 Марина Геннад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общение+ мастер класс «Риторика для дошкольни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41 Яковлева   Анна Вале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чевой досуг для педагогов «Визит феи осеннего леса» МАДОУ №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кова Ольга 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спользование технологии «Синквейн» в работе по развитию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чина Галина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ктические занятия с деть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чимся говорить с 1 мл. группой «Подарок от друзей или чудесный сундучок»-воспитатель МБДОУ №67 Аюшиева Елена Пав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чевой досуг для детей «путешествие лисенка на ферму»-Лобазерова Валентина Поликарп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чевой досуг «По следам колобка» воспитатель МБДОУ №67 Степанова Ирина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54:00Z</dcterms:created>
  <dc:creator>Пользователь Windows</dc:creator>
  <dc:description/>
  <dc:language>en-US</dc:language>
  <cp:lastModifiedBy>konovalova</cp:lastModifiedBy>
  <dcterms:modified xsi:type="dcterms:W3CDTF">2019-11-19T03:54:00Z</dcterms:modified>
  <cp:revision>2</cp:revision>
  <dc:subject/>
  <dc:title/>
</cp:coreProperties>
</file>