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  <w:t>МАДОУ детский сад № 41 «Ласточка» г.Улан-Удэ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Cs/>
          <w:sz w:val="28"/>
          <w:szCs w:val="28"/>
        </w:rPr>
      </w:pPr>
      <w:r>
        <w:rPr>
          <w:rFonts w:cs="Times New Roman,Bold" w:ascii="Times New Roman,Bold" w:hAnsi="Times New 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,Bold" w:hAnsi="Times New Roman,Bold" w:cs="Times New Roman,Bold"/>
          <w:b/>
          <w:b/>
          <w:bCs/>
          <w:sz w:val="44"/>
          <w:szCs w:val="44"/>
        </w:rPr>
      </w:pPr>
      <w:r>
        <w:rPr>
          <w:rFonts w:cs="Times New Roman,Bold" w:ascii="Times New Roman,Bold" w:hAnsi="Times New Roman,Bold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ужковой работы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речевому развитию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Говорушки»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детей младшего дошкольного возраста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Воспитатель: Гончарова А.С.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2021г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Содержание: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. Целевой раздел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ктуальность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реализации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кружковой работы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ируемый результат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рганизационный раздел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деятельности кружка дополнительного образования по развитию речи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е обеспечение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лендарно-тематическое планирование кружка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Содержательный раздел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грация содержания работы кружка в образовательных областях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промежуточные результаты освоения Программы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с родителями.</w:t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-709"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 . Целевой разде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ояснительная записка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важный и неповторимый период в развитии ребѐнка, особенно в плане развития его речи. Без формирования чистой и правильной речи невозможно приобретать навыки общения и учиться строить отношения с окружающим миром. Чем полнее и разнообразнее деятельность ребенка, тем успешнее идет его речевое развитие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ую роль в развитии ребенка играет не только основное образование, но и дополнительное. Для этого в детском саду организована работа кружков. Кружковая работа направлена на развитие речи в игровой деятельности и поддерживает интерес детей к личности и деятельности сверстников, содействует налаживанию их диалогического общения в совместной деятельност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ружковой работы созданы все необходимые условия, разработана программа и тематические планы. Работа рационально сочетается с выполнением программных задач. Занятия проводятся во второй половине дня, учитывая интересы детей и их родителей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Говорушки» способствует развитию всех сторон речевой деятельности, совершенствованию мелкой моторики, развитию памяти, внимания, мышления с учетом возрастных и индивидуальных способностей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Актуальность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3 до 4 лет имеет особое значение для речевого развития ребѐнка. Поэтому осень важно именно с этого возраста начинать работу по развитию речевой активности детей, способствуя полноценному развитию ребенка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развитию общих речевых навыков целесообразно проводить в форме развивающего кружка. Кружковая работа направлена на развитие речи детей посредством ознакомления с произведениями устного народного творчества, выполнения артикуляционной гимнастики, пальчиковых игр, упражнений для развития речевого аппарата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Цель: </w:t>
      </w:r>
      <w:r>
        <w:rPr>
          <w:rFonts w:cs="Times New Roman" w:ascii="Times New Roman" w:hAnsi="Times New Roman"/>
          <w:sz w:val="28"/>
          <w:szCs w:val="28"/>
        </w:rPr>
        <w:t>формирование общих речевых навыков, как основа дальнейшего речевого развития и коррекции речевых недостатков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 детей как средства общения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богащать, активизировать речь детей, используя поэтику русского фольклора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вать моторику артикуляционного аппарата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вивать потребность в общении и формировать коммуникативные навыки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вершенствовать мелкую моторику рук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ть связную речь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кружковой работы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ую роль в развитии ребенка играет не только основное образование, но и дополнительное. На занятиях по дополнительному образованию идет углубление, расширение и практическое применение приобретенных знаний в основной образовательной деятельности. Кружковая работа даѐт возможность ребенку удовлетворить свои индивидуальные познавательные, речевые и творческие запросы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создан для детей младшего дошкольного возраста от 3 до 4 лет д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й профилактики речевых нарушений. Основными направления в работе являются: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общей, мелкой и артикуляционной моторики. Выработка динамической координации движений: четких и точных движений, выполняемых в определенном темпе и ритме. Подготовка артикуляторного аппарата к формированию правильного звукопроизношения в процессе выполнения в игровой форме артикуляторных упражнений по подражанию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связной речи. При развитии связной речи созданы условия для использования детьми ситуативной речи в общении друг с другом и со взрослыми (в различных видах деятельности). Освоение первых форм связного высказывания: обучение ответам на вопросы по демонстрации действий, заучивание песенок потешек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нозируемый результат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ершенствование артикуляционной, мелкой и общей моторики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связной речи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мение использовать коммуникативные навыки общения со сверстниками 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рганизационный разде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еятельность кружка осуществляется в форме ООД на основе методических пособий Жуковой Н.С., Лозбяковой М.И., Косиновой Е.М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: 1 раз в неделю, во второй половине дня (с октября по май). Продолжительность занятия: 15 минут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игровых занятий включены следующие виды работ: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Артикуляционная гимнаст</w:t>
      </w:r>
      <w:r>
        <w:rPr>
          <w:rFonts w:cs="Times New Roman" w:ascii="Times New Roman" w:hAnsi="Times New Roman"/>
          <w:sz w:val="28"/>
          <w:szCs w:val="28"/>
        </w:rPr>
        <w:t>ика – комплекс упражнений для укрепления мышц органов артикуляционного аппарата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Упражнения </w:t>
      </w:r>
      <w:r>
        <w:rPr>
          <w:rFonts w:cs="Times New Roman" w:ascii="Times New Roman" w:hAnsi="Times New Roman"/>
          <w:sz w:val="28"/>
          <w:szCs w:val="28"/>
        </w:rPr>
        <w:t>на развитие слухового восприятия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я развития мелкой моторики, поскольку речь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под влиянием импульсов, идущих от рук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отешки и стихи</w:t>
      </w:r>
      <w:r>
        <w:rPr>
          <w:rFonts w:cs="Times New Roman" w:ascii="Times New Roman" w:hAnsi="Times New Roman"/>
          <w:sz w:val="28"/>
          <w:szCs w:val="28"/>
        </w:rPr>
        <w:t>, сопровождаемые движениями рук, развития плавности и выразительности речи, речевого слуха и речевой памяти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намические упражнения </w:t>
      </w:r>
      <w:r>
        <w:rPr>
          <w:rFonts w:cs="Times New Roman" w:ascii="Times New Roman" w:hAnsi="Times New Roman"/>
          <w:sz w:val="28"/>
          <w:szCs w:val="28"/>
        </w:rPr>
        <w:t>для развития темпа и координации речи и движений;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тодическое обеспечение: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ова Е.М. Уроки логопеда: игры для развития речи/ Елена Косинова. – М.: Эксмо: ОЛИСС, 2011.- 192с.:ил. Кныш В.А., Комар И.И. Логоритмические минутки: тематические занятия для дошкольников.-Минск:Аверсэв, 2009.- 188 с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Н.С. Я говорю правильно: от первых уроков устной речи к «Букварю» 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Жукова; ил. А.Разуваева.- М .:Эксмо, 2010.-726.:и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бякова М.И. Учимся правильно и чѐтко говорить: Пособие для логопедов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, родителей.-М..;Вентана-Графф, 2003.-304с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Г., Рычагова Е.С. Игры-занятия со звучащим словом: Книга д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ДОУ.:М.: ТЦ Сфера, 2012.—192с. (Модули программы ДОУ)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о - тематическое планирование кружка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о саду ли, в огород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Вот реп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Где звенит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Мы капусту рубим, рубим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олнышко-ведрыш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Таня сеяла горох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о саду ли, в огород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омидор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Громко-тих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Готовим со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олнышко-ведрыш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Таня сеяла горох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осеннем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рогулка по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ак звучат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Зайчик и 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Вышли мышки как-то раз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Дождик, кап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кт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осеннем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рогулка по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ак звучат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Дожд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Зайка серенький сидит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Жил-был зайч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ябрь,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: «В гостях у бабушки с дедушкой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 неделя </w:t>
      </w:r>
      <w:r>
        <w:rPr>
          <w:rFonts w:cs="Times New Roman" w:ascii="Times New Roman" w:hAnsi="Times New Roman"/>
          <w:sz w:val="28"/>
          <w:szCs w:val="28"/>
        </w:rPr>
        <w:t>1. Артикуляционная гимнастика «В деревн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то как кричит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рол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Курочка-рябушеч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Наши уточки с утра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гостях у бабушки с дедушкой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В деревн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то как кричит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Наш красивый петушок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Бабушкины оладь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Выполни задани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ак звери к зиме готовятс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Зимняя сказ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Отгадай, кто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? (по сказке «Три медведя»)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Это зайчонок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орока-белобо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олобо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я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Игр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Язычок погладим ласково губам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Угадай, чей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к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укле кашу я сварю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Раз, два, три, четыре, пять - мы сейчас пойдем гулять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Мы ногами – топ,топ,топ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Зим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Мы смеялись, мы играл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Отвернись 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Зим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Снег, снег кружитс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адает снежо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Зимние забавы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огуляем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ак звучат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Что зимой мы любим делать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У сестренки, у Марин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На дворе мороз и ветер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Зимние забавы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огуляем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Повторял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Что зимой мы любим делать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У сестренки, у Марин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На дворе мороз и ветер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каб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Новый год к нам иде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Дед Мороз к нам приходил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Повторял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Новый год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Как на горке снег, снег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гра «Встанем в хоровод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ва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ошка и котят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Кош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Угадай 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от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Кисонька-мурысонь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Мяч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ва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Дикие животны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Животные в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Угадай 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Дикие животны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идит белка на тележк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рыгай, заинька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нвар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то какую пользу приноси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Коров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Угадай, кто это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массаж с прищепками «Кусается больно котенок-глупыш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Мы купили кошке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Шел козел по лесу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вра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гостях у лисички-сестрич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обывали мы в лесу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Угадай, кто эт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Пальчики в лесу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Лиса по лесу ходил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 большой лесной опушке сбегались все зверю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вра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ак снеговики солнце искал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риключения Снежин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Беги на носочках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Снегов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Ой, сердит мороз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Снег метлою разметая, идет баба снегова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вра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пугай Говорушка идет в армию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Стрельба», «Танк»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оход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Внимание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Бойцы-молодцы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Самоле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Сигнальщи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вра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осуда. Продукты питани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Бублик», «Месим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», «Блинчик», «Чашечка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Попугайчи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Тест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Оладу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ироги», см. Кныш, стр.30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аздник мам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Улыбка»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целуйчик», «Блинчик», «Месим тесто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то тебя зовет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Дружно маме помогаем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Кто любимей всех на свете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ирог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Транспор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в стихах «Транспор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то тебя зовет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Лодоч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«Корабл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На улице», см. Кныш, стр.36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сн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риключение ручей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Тихо – гром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Веселые льдин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Весна-красн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Будем мы весну встречать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рт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ак цыплята солнце будил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риключение солныш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Тихие и громкие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ч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Мам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олныш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Цыплят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сеннее солныш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Весн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Где я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Луч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Г. Лагздынь «Солныш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Солнечные зайчи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 гости к нам пришли матре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Самовар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Где я?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Матреш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енка «Мы матрешки, вот такие крош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арусель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рилетайте, птицы! 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Клювик открываем»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тенчик в гнездышке»,«Червячок» (узкий язычок), «Почистим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Ритмическое эх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Воробь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Сорока-белобо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Дружно птицы прилетели», см. Кныш, стр.40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прель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Насекомы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Насекомые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олокольчи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Жу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Божья коров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узнечики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апа, мамочка и я – вместе дружная семь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Папа, мамочка и я –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ая семь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Молоточе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Семь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шка «Из-за леса, из-за гор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Чок-чок, каблучок, в танце кружится сверчок!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Петушок и его семь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«Друзья веселого языч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Тихо – гром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Петушок, петушок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енка «Вышла курочка гулять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етушиная семь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Колеч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Колечко», «Лопатка»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 улыбается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Кто как ходит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олеч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хотворение С. Маршака «Колеч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Индюк и овечка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й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неделя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Весенние сюрпризы от Смешариков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: упражнения «Улыбка Нюши»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дочка Копатыча», «Блинчик Бараша», «Вкусное варенье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уньи», «Качели с Ежиком», «Лошадка с Крошем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ение на развитие слухового восприятия «Тихо – громко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льчиковая игра «Капель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енка «Дождик, дождик, веселей...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Прогулка в весенний лес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одержательный раздел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нтеграция содержания работы кружка в образовательных областях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коммуникативное развитие игры, способствующие развитию общения и взаимодействия ребенка со взрослыми и сверстниками 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готовности к совместной деятельности со сверстникам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Формирование первичных представлений о собственном артикуляционном аппарате и его возможностях, о ритмичности речи, модуляции голоса (на примере звукоподражаний), о свойствах и отношениях объектов окружающего мира (звучании, ритме, темпе)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Обогащение активного словаря, развитие звуковой интонационной культуры речи, фонематического слуха; игры на развитие слухового внимания, чувства ритма. Художественно- эстетическое развитие. Развитие предпосылок ценностно-смыслового восприятия и понимания произведений словесного искусства –устного народного творчества, фольклора, стихотворных текстов. Физическое развитие. Упражнения на укрепления периферического речевого аппарата (артикуляционные гимнастики), игры и упражнения на координацию движений, на укрепление и развитие крупной и мелкой моторики обеих рук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ланируемые промежуточные результаты осво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е результаты освоения Программы формулируются в соответствии с Федеральным государственным стандартом (ФГОС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К трехлетнему возрасту при успешном освоении Программы достигается следующий уровень развития интегративных качеств ребенка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и потребности в чтени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 читать детям художественные и познавательные книг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нимание того, что из книг можно узнать много интересного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уждать называть знакомые предметы, показывать их по просьбе воспитателя,приучать задавать вопросы: «Кто (что) это?», «Что делает?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приобщать детей к рассматриванию рисунков в книгах. Читать детям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произведения, предусмотренные Программой для младшей группы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ть приучать детей слушать народные песенки, сказки, авторские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. Сопровождать чтение показом игрушек, картинок, персонажей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ого театра и других средств наглядности, а также формировать умение слушать художественное произведение без наглядного сопровождения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ать чтение небольших поэтических произведений игровыми действиям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детям возможность договаривать слова, фразы при чтени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 знакомых стихотворений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попытки читать стихотворный текст целиком с помощью взрослого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цикла занятий у детей должна выработаться четкая, точная,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ованная работа артикуляционного аппарата (губ, языка, нижней челюсти, мягкого нѐба), развитие внимания, памяти, логического мышления в играх и упражнения на бездефектном речевом материале; формирование связной речи; умение использовать коммуникативные навыки общения со сверстниками и взрослым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бота с родителям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план по взаимодействию с родителями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плочение родителей и педагогов ДОУ и создание единых установок на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ошкольников ценностных ориентиров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сультация «Значение семейного воспитания в развитии речи детей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ации для родителей по выполнению артикуляционных упражнений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Развитие мелкой моторики в формировании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произношения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Методы и приѐмы развития мелкой моторики у детей дошкольного возраста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сультация «Как помочь ребѐнку заговорить?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Игра и умственное развитие ребѐнка».</w:t>
      </w:r>
    </w:p>
    <w:p>
      <w:pPr>
        <w:pStyle w:val="Normal"/>
        <w:autoSpaceDE w:val="false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Консультация «Влияние загадок на речевое развитие детей дошкольного возраста».</w:t>
      </w:r>
    </w:p>
    <w:p>
      <w:pPr>
        <w:pStyle w:val="Normal"/>
        <w:spacing w:lineRule="atLeast" w:line="240" w:before="0" w:after="0"/>
        <w:ind w:left="-709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сультация для родителей «Игры с мячом для развития речи детей»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1:00Z</dcterms:created>
  <dc:creator>MAD</dc:creator>
  <dc:description/>
  <dc:language>en-US</dc:language>
  <cp:lastModifiedBy>Ирина</cp:lastModifiedBy>
  <dcterms:modified xsi:type="dcterms:W3CDTF">2021-11-23T16:41:00Z</dcterms:modified>
  <cp:revision>2</cp:revision>
  <dc:subject/>
  <dc:title/>
</cp:coreProperties>
</file>