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28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36"/>
          <w:szCs w:val="36"/>
          <w:lang w:eastAsia="ru-RU"/>
        </w:rPr>
        <w:t>Воспитание патриотической позиции детей дошкольного возраста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атриотизм – это не значит только любовь к родине. 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гораздо больше. Это – сознание своей неотъемлемости от родины,</w:t>
      </w:r>
    </w:p>
    <w:p>
      <w:pPr>
        <w:pStyle w:val="Normal"/>
        <w:shd w:fill="FFFFFF" w:val="clear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тъемлемое переживание вместе с ней ее счастливых и ее несчастных дней» А.Н.Толсто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икам, особенно  детям  старшего возраста,  доступно чувство любви к своей семье, родному городу,  к  родной  природе,  к  своей  Родине. Именно это и является началом патриотизма, который рождается в познании, а формируется в процессе целенаправленного воспитани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-патриотическое воспитание сегодня – одно из самых важнейших звеньев системы воспитательной работы. Начинать работу по патриотическому воспитанию  нужно с создания для детей тёплой и уютной атмосферы. Каждый день ребёнка в детском саду должен быть наполнен радостью, улыбками, добрыми друзьями, весёлыми играми. Ведь с воспитания чувства привязанности к родному детскому саду, улице, семье начинается формирование того фундамента, на котором будет вырастать более сложное образование – чувство любви к своему Отечеству. Под руководством взрослых у детей постепенно формируются элементы патриотических и гражданственных чувств и общественных отношени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тском саду создана предметно-развивающей среда с учётом интересов и потребностей ребёнка и включению ребёнка в разнообразную деятельность: образовательную, познавательно - игровую,  продуктивную, трудовую,  художественно - литературное творчество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 родителями в группе создан уголок по патриотическому воспитанию «Моя Родина», где центральное место занимают флаги: Российской Федерации, Республики Бурятия  и ее столицы - города Улан- Удэ, а также куклы в национальных платьях: русском и бурятском. В уголке имеются  различные карты России и Бурятии, фотографии и иллюстрации с видами города Москвы и города  Улан- Удэ, книгами об истории и  достопримечательностях русского и бурятского народа, государственной символикой, изделиями культуры, подборкой художественной литературы и музыкальных произведений, составлены картотеки: «Пословицы и поговорки о Родине», «Наши славные дела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нятий по патриотическому воспитанию были разработаны конспекты занятий, подобраны сюжетно-ролевые, подвижные и дидактические игры. Совместно с родителями и детьми создан макет «Русская изба» с внутренним убранством и макет «Мой город». Получился очень красочный наглядный объемный макет города  с дорогами, домами, дорожными знаками. Дети определяли местонахождение нашего детского сада, близлежащих магазинов, школы и т.д.  Эти макеты используем в других видах деятельности: на занятиях,  в самостоятельной деятельности детей, при индивидуальной работе с детьми и т. д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х патриотического воспитания наших детей во многом зависит  от родителей, от семьи, от той атмосферы, которая царит дома. Вся работа по патриотическому воспитанию проходила в тесном контакте с семьей. Взаимосвязь с семьями осуществлялась через следующие формы рабо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е творчество детей и родителей (выставки поделок и рисунков на тему «Моя семья», «Моя мама - самая лучшая»,«Мой папа служил в Армии», «Бабушка рядышком с дедушкой»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на праздниках и утренниках (соревнование  «Мама, папа, я - спортивная семья», Новый год)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0" w:after="0"/>
        <w:ind w:left="201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родителей и детей в городских мероприятиях, посещение библиотек и музеев,  в акции («День Плюшкина»), в благоустройстве ДО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1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конкурсе «Любимая подвижная игра», «Сочиняем вместе»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«Уголках для родителей» были выставлены консультации, рекомендации, памятки по вопросам патриотического воспитания. Было проведено анкетирование «Что такое патриотизм?»и родительское собрание «Воспитываем патриотов».Родители были активными участниками во всех мероприятиях, проводимых в группе: оформляли рисунки семьи, дома, генеалогическое древо, герб семьи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оей работе использовала различные формы работы с детьм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ые занятия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ение государственных символов Российской Федерации, получение детьми знаний о Москве - столице России, о её истории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«Бурятия  - мой край родной», «Улан-Удэ  - столица Бурятии» - знакомство детей с культурой и традициями родного края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Герои войны», «Дети-герои» - знакомство с подвигами российских солдат, проявлявших героическое мужество в те страшные для Отечества времена.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7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ение художественных произведений: народных, экологических сказок, бурятских сказок, рассказов, стихов о природ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 - рассуждения, создание проблемных ситуаций. Следует отметить речевую работу: обогащение и активизацию словаря, умение высказывать свое мнение, составлять рассказы по ознакомлению детей с родным городом, крае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нное наблюдение окружающей действительности: кто и что их окружает, как трудятся люди, как оценивают этот труд окружающие, как они выражают свое уважение к тем, кто хорошо работае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7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уктивная деятельность. Чем интереснее было  наблюдение окружающего, тем содержательнее становилось детское творчество. Дети с увлечением рисовали родную природу и любимый город, создавали фотоальбомы, делали поделки из природного материал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17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енники и развлечения: «Защитники Отечества», «День Победы».С традициями русского народа дети знакомились, участвуя в народных праздниках: «Осенины», «Масленица», «Пасха», «Праздник Березки»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ind w:left="201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на конкурсах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Дружба народов» ;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лощадка профессий»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одской конкурс «Строевая подготовка»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родская  конкурсная игра «Зарничка»,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спубликанский конкурс чтецов «Мой любимый город» - грамота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российский конкурс «Любят дети детский сад» - победители и благодарность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целенаправленная деятельность способствовала формированию патриотических чувств дошкольников. Дети стали более общительны, дружелюбны, активны. Проявляют интерес ко всему, что связано с родным краем, городом, семьей. Они стали более рассудительными, узнают и называют улицы города, его достопримечательности, с восторгом воспринимают красоту окружающего мира, с сочувствием относятся ко всему живому, у детей сформировалось  чувство уважения, гордости и большой благодарности тем, кто защищал и защищает нашу Родину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сделать вывод, формирование у дошкольников патриотической позиции заключается, прежде всего во взаимосвязи различных средств и методов воспитания, которые помогут обрести систему ценностных ориентиров в дальнейшей жизн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09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37:00Z</dcterms:created>
  <dc:creator>User</dc:creator>
  <dc:description/>
  <cp:keywords/>
  <dc:language>en-US</dc:language>
  <cp:lastModifiedBy>User</cp:lastModifiedBy>
  <dcterms:modified xsi:type="dcterms:W3CDTF">2021-11-09T07:58:00Z</dcterms:modified>
  <cp:revision>3</cp:revision>
  <dc:subject/>
  <dc:title/>
</cp:coreProperties>
</file>