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72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Й ПЛАН РАБОТЫ НАСТАВНИКА –</w:t>
      </w:r>
    </w:p>
    <w:p>
      <w:pPr>
        <w:pStyle w:val="Style15"/>
        <w:spacing w:lineRule="auto" w:line="240" w:before="280" w:after="0"/>
        <w:ind w:left="72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я с молодым специалистом</w:t>
      </w:r>
    </w:p>
    <w:p>
      <w:pPr>
        <w:pStyle w:val="Style15"/>
        <w:spacing w:lineRule="auto" w:line="240" w:before="280" w:after="0"/>
        <w:ind w:left="72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 -2022 уч. год</w:t>
      </w:r>
    </w:p>
    <w:p>
      <w:pPr>
        <w:pStyle w:val="Style16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ль работы: развитие профессиональных умений и навыков молодого специалиста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дачи:</w:t>
      </w:r>
    </w:p>
    <w:p>
      <w:pPr>
        <w:pStyle w:val="Style16"/>
        <w:spacing w:before="0" w:after="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зучение нормативно-правовой документации;</w:t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мощь в ведении документации воспитателя (перспективный и календарный план воспитательно-образовательной работы, план по самообразованию, мониторинг и т.д.)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именение форм и методов в работе с детьми старше-подготовительной группы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ация НОД, помощь в постановке целей и задач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спользование здоровьесберегающих технологий во время НОД и других режимных моментах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механизм использования дидактического и наглядного материал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глубленное изучение инновационных технологий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щие вопросы организации работы с родителями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590"/>
        <w:gridCol w:w="4572"/>
        <w:gridCol w:w="1873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знаний и затруднений у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ого педаг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роцессе воспитательно-образовательной деятельности в начал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в организации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ы с документаци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основной образовательной программы дошкольного образования «Детский сад 210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основными документами, регламентирующими деятельность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целей и задач годового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уктура перспективно-календарного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уктура комплексно-тематического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и ответы на интересую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тодики проведения НОД по всем образовательным областям, совместная разработка конспектов НОД, эффективное использование дидактического материала в работе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олодым специалистом НОД у наставника (1-2 раза в неделю). Посещение наставником НОД молодого специалиста (1-2 раза в нед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с родителями, оформление наглядной информ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детского развити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и помощь в составлении плана работы с родителями, подбор материала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роведении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диагностического материал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темы самообразования, составление плана; общие вопросы ведения портфолио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консультирование молодого педагога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 организация режимных моментов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овременных здоровье сберегающих технологий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ым специалистом режимных мо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оводимых наставником.Консультации, ответы на вопросы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ого специали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онспектов и проведение НОД по всем образовательным областям молодым специалистом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ставником НОД и режимных моментов молодого педагог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работе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 И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и ответы на интересующие вопросы. Анализ перспективного плана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, использование презентаций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 детьми и родителям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организация и руководство творческими играми детей.Роль игры в развитии дошкольников. Причины возникновения конфликтных ситуаций и их урегулирование в процессе педагогической деятельности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наставника, наблюдение за работой молодого специалиста(в совместной игровой деятельности). Обсуждение и консультирование молодого педагога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летне-оздоровитель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тогов работы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и ответы на интересующие вопросы, оказание помощи. Самоанализ молодого специалист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звивающей среды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звивающей среды с требование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и ответы на интересующие вопросы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оведения детских праздников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подготовке и организации праздников. Наблюдение за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тав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оли ведущей и персонаж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69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дж педагога, педагогическая этика, культура повед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 с родите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 с 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 с коллег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беседы, ответы на вопросы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ы возникновения конфликтных ситуаций и их урегулирование в процессе педагогической деятельности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консультиров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д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дагога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37:00Z</dcterms:created>
  <dc:creator>Алексей</dc:creator>
  <dc:description/>
  <dc:language>en-US</dc:language>
  <cp:lastModifiedBy>Ирина</cp:lastModifiedBy>
  <dcterms:modified xsi:type="dcterms:W3CDTF">2021-11-24T16:37:00Z</dcterms:modified>
  <cp:revision>2</cp:revision>
  <dc:subject/>
  <dc:title/>
</cp:coreProperties>
</file>